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32"/>
        </w:rPr>
        <w:t>ПЕТРОЗАВОД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56947, Челябинская область, Кусинский район, с. Петропавловка, ул. Спартак, д.4. Тел. 8-(351-54)-3-71-25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3B0DFF"/>
          <w:sz w:val="24"/>
          <w:szCs w:val="24"/>
          <w:lang w:val="en-US" w:eastAsia="zh-CN"/>
        </w:rPr>
        <w:t>adm</w:t>
      </w:r>
      <w:r>
        <w:rPr>
          <w:rFonts w:eastAsia="Times New Roman" w:cs="Times New Roman" w:ascii="Times New Roman" w:hAnsi="Times New Roman"/>
          <w:b/>
          <w:i/>
          <w:color w:val="3B0DFF"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b/>
          <w:i/>
          <w:color w:val="3B0DFF"/>
          <w:sz w:val="24"/>
          <w:szCs w:val="24"/>
          <w:lang w:val="en-US" w:eastAsia="zh-CN"/>
        </w:rPr>
        <w:t>petr</w:t>
      </w:r>
      <w:r>
        <w:rPr>
          <w:rFonts w:eastAsia="Times New Roman" w:cs="Times New Roman" w:ascii="Times New Roman" w:hAnsi="Times New Roman"/>
          <w:b/>
          <w:i/>
          <w:color w:val="3B0DFF"/>
          <w:sz w:val="24"/>
          <w:szCs w:val="24"/>
          <w:lang w:eastAsia="zh-CN"/>
        </w:rPr>
        <w:t>@</w:t>
      </w:r>
      <w:r>
        <w:rPr>
          <w:rFonts w:eastAsia="Times New Roman" w:cs="Times New Roman" w:ascii="Times New Roman" w:hAnsi="Times New Roman"/>
          <w:b/>
          <w:i/>
          <w:color w:val="3B0DFF"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b/>
          <w:i/>
          <w:color w:val="3B0DFF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i/>
          <w:color w:val="3B0DFF"/>
          <w:sz w:val="24"/>
          <w:szCs w:val="24"/>
          <w:lang w:val="en-US" w:eastAsia="zh-CN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2 года № 2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Петрозав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</w:t>
        <w:tab/>
        <w:t xml:space="preserve"> период 2024 и 2025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Петрозаво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3 г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етрозаводского сельского поселения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) прогнозируемый общий объем доходов бюджета Петрозаводского сельского поселения в сумме 2 283 482,00 рублей, в том числе безвозмездные поступления от других бюджетов бюджетной системы Российской Федерации в сумме 1 784 682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) общий объем расходов бюджета Петрозаводского сельского поселения в сумм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 283 482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) 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>Петрозавод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умме 0,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етрозаводского сельского поселения на плановый период 2024 и 2025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) прогнозируемый общий объем доходов бюджета Петрозаводского сельского поселения на 2024 год в сумме 1 939 627,00 рублей, в том числе безвозмездные поступления от других бюджетов бюджетной системы Российской Федерации в сумме 1 435 727,00 рублей и на 2025 год в сумме 2 054 682,00 рублей, в том числе безвозмездные поступления от других бюджетов бюджетной системы Российской Федерации в сумме 1 545 282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 общий объем расходов бюджета Петрозаводского сельского поселения на 2024 год в сумме 1 939 627,00 рублей, в том числе условно утвержденные расходы в сумме 44 423 рублей, на 2025 год в сумме 2 054 682,00 рублей, в том числе условно утвержденные расходы в сумм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4 31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) дефицит (профицит) бюджета Петрозаводского сельского поселения на 2024 год в сумме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блей и на 2025 год в сумме 0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Петрозавод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2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Петрозаводского сельского поселения на 1 января 2023 года в сумме 50 000,00 рублей направляемых на покрытие временных кассовых разрывов, возникающих в ходе исполнения бюджета Петрозаводского сельского поселения в 2023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Петрозаводского сельского поселения на 2023 г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 плановый период 2024 и 202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Петрозаводского сельского поселения зачисляются доходы по нормативам согласно приложению 1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2023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Петрозаводского сельского поселения на 2023 год в сумме 0,00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4 год в сумме 0,00 рублей и 2025 год в сумме 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целевым статьям 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(далее классификация расходов бюджета) согласно приложению 2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4 и 2025 годы согласно приложению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едомственную структуру расходов бюджета Петрозаводского сельского поселения на 2023 год согласно приложению 4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4 и 2025 годы согласно приложению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3) распределение бюджетных ассигнований по разделам и подразделам классификации расходов бюджетов на 2023 год согласно приложению 6 и на плановый период 2024 и 2025 годов согласно приложению 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Статья 5. Особенности исполнения бюджета Петрозаводского сельского поселения в 2023 год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 плановый период 2024 и 2025 г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 Установить следующие основания для внесения в 2023 году изменений в показатели сводной бюджетной росписи бюджета Петрозаводского сельского поселения, связанные с особенностями исполнения бюджета Петрозаводского сельского поселения и (или) перераспределения бюджетных ассигнований между главными распорядителями средств бюджета Петрозавод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Петрозавод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3 год и финансирование расходов в 2023 году осуществляются с учетом их следующей приорите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плата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Администрации Петрозавод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а в сумме 0,00 рублей, в том числе верхний предел долга по муниципальным гарантиям в сумме 0,0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4 года в сумме 0,00 рублей, в том числе верхний предел долга по муниципальным гарантиям в сумме 0,0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3 год в сумме 0,00 рублей, на 2024 год в сумме 0,00 рублей и на 2025 год в сумме 0,00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Петрозаводского сельского поселения на 2023 год согласно приложению 8 и программу муниципальных гарантий бюджета Петрозаводского сельского поселения на плановый период 2024 и 2025 годов согласно приложению 9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Петрозавод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3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Петрозавод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24 и 2025 годов согласно приложению 11.</w:t>
      </w:r>
    </w:p>
    <w:p>
      <w:pPr>
        <w:pStyle w:val="ConsPlusNormal"/>
        <w:widowControl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Источники внутреннего финансирования дефицита бюджета Петрозаводского сельского поселения на 2023 г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 плановый период 2024 и 2025 год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Петрозаводского сельского поселения на 2023 год согласно приложению 12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4 и 2025 годов согласно приложению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Кус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з бюджета Петрозавод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Кусинского муниципального района из бюджета Петрозаводского сельского поселения на 2023 год в сумме 0,00 рублей, </w:t>
      </w:r>
      <w:r>
        <w:rPr>
          <w:rFonts w:cs="Times New Roman" w:ascii="Times New Roman" w:hAnsi="Times New Roman"/>
          <w:sz w:val="26"/>
          <w:szCs w:val="26"/>
        </w:rPr>
        <w:t>на 2024 год в сумме 0,00 рублей и на 2025 год в сумме 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     Тупицина Т.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етрозавод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ода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7"/>
          <w:szCs w:val="27"/>
          <w:lang w:eastAsia="ru-RU"/>
        </w:rPr>
        <w:t>Нормативы доходов бюджета Петрозаво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7"/>
          <w:szCs w:val="27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Calibri"/>
          <w:b/>
          <w:b/>
          <w:sz w:val="27"/>
          <w:szCs w:val="27"/>
          <w:lang w:eastAsia="ru-RU"/>
        </w:rPr>
      </w:pPr>
      <w:r>
        <w:rPr>
          <w:rFonts w:eastAsia="Times New Roman" w:cs="Calibri" w:ascii="Arial" w:hAnsi="Arial"/>
          <w:b/>
          <w:sz w:val="27"/>
          <w:szCs w:val="27"/>
          <w:lang w:eastAsia="ru-RU"/>
        </w:rPr>
        <w:t>(в процентах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982"/>
      </w:tblGrid>
      <w:tr>
        <w:trPr>
          <w:tblHeader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именование дох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платежей при пользовании природных ресур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прочих неналоговых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та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2009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14"/>
        <w:gridCol w:w="496"/>
        <w:gridCol w:w="487"/>
        <w:gridCol w:w="703"/>
        <w:gridCol w:w="586"/>
        <w:gridCol w:w="613"/>
        <w:gridCol w:w="586"/>
        <w:gridCol w:w="1313"/>
      </w:tblGrid>
      <w:tr>
        <w:trPr>
          <w:trHeight w:val="366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I2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проекту решения Совета депутатов Петрозаводского сельского поселения</w:t>
              <w:br/>
              <w:t xml:space="preserve"> «О бюджете Петрозаводского сельского поселения на 2023 год</w:t>
              <w:br/>
              <w:t>и на плановый период 2024 и 2025 годов»</w:t>
              <w:br/>
              <w:t>от  21  Декабря 2022 года №  29</w:t>
              <w:br/>
              <w:t xml:space="preserve"> </w:t>
            </w:r>
            <w:bookmarkEnd w:id="0"/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5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3 482,00</w:t>
            </w:r>
          </w:p>
        </w:tc>
      </w:tr>
      <w:tr>
        <w:trPr>
          <w:trHeight w:val="13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Кусинск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682,00</w:t>
            </w:r>
          </w:p>
        </w:tc>
      </w:tr>
      <w:tr>
        <w:trPr>
          <w:trHeight w:val="3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  <w:tr>
        <w:trPr>
          <w:trHeight w:val="18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7 800,00</w:t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 800,00</w:t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18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18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  <w:tr>
        <w:trPr>
          <w:trHeight w:val="18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71"/>
        <w:gridCol w:w="455"/>
        <w:gridCol w:w="448"/>
        <w:gridCol w:w="632"/>
        <w:gridCol w:w="532"/>
        <w:gridCol w:w="555"/>
        <w:gridCol w:w="532"/>
        <w:gridCol w:w="1153"/>
        <w:gridCol w:w="1153"/>
      </w:tblGrid>
      <w:tr>
        <w:trPr>
          <w:trHeight w:val="3660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  <w:br/>
              <w:t>к проекту решения Совета депутатов Петрозаводского сельского поселения</w:t>
              <w:br/>
              <w:t xml:space="preserve"> «О бюджете Петрозаводского сельского поселения на 2023 год</w:t>
              <w:br/>
              <w:t>и на плановый период 2024 и 2025 годов»</w:t>
              <w:br/>
              <w:t>от 21 декабря 2022 года № 29</w:t>
            </w:r>
          </w:p>
        </w:tc>
      </w:tr>
      <w:tr>
        <w:trPr>
          <w:trHeight w:val="8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>(муниципальным программам Петрозаводского сельского поселения и не программным направлениям деятельности), группам видов расходов, разделам и подразделам классификации расходов бюджетов</w:t>
              <w:br/>
              <w:t>на плановый период 2024 и 2025 годов</w:t>
            </w:r>
          </w:p>
        </w:tc>
      </w:tr>
      <w:tr>
        <w:trPr>
          <w:trHeight w:val="5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5 20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60 372,00</w:t>
            </w:r>
          </w:p>
        </w:tc>
      </w:tr>
      <w:tr>
        <w:trPr>
          <w:trHeight w:val="135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 Обеспечение  общественного порядка и противодействие преступности в Кусинского муниципального района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72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482,00</w:t>
            </w:r>
          </w:p>
        </w:tc>
      </w:tr>
      <w:tr>
        <w:trPr>
          <w:trHeight w:val="3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2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82,00</w:t>
            </w:r>
          </w:p>
        </w:tc>
      </w:tr>
      <w:tr>
        <w:trPr>
          <w:trHeight w:val="93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2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82,00</w:t>
            </w:r>
          </w:p>
        </w:tc>
      </w:tr>
      <w:tr>
        <w:trPr>
          <w:trHeight w:val="18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2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82,00</w:t>
            </w:r>
          </w:p>
        </w:tc>
      </w:tr>
      <w:tr>
        <w:trPr>
          <w:trHeight w:val="4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2 47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1 890,00</w:t>
            </w:r>
          </w:p>
        </w:tc>
      </w:tr>
      <w:tr>
        <w:trPr>
          <w:trHeight w:val="4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 47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 890,00</w:t>
            </w:r>
          </w:p>
        </w:tc>
      </w:tr>
      <w:tr>
        <w:trPr>
          <w:trHeight w:val="4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18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93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18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93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67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0"/>
        <w:gridCol w:w="509"/>
        <w:gridCol w:w="483"/>
        <w:gridCol w:w="509"/>
        <w:gridCol w:w="492"/>
        <w:gridCol w:w="483"/>
        <w:gridCol w:w="668"/>
        <w:gridCol w:w="580"/>
        <w:gridCol w:w="1251"/>
      </w:tblGrid>
      <w:tr>
        <w:trPr>
          <w:trHeight w:val="4200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J32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br/>
              <w:t>к проекту решения Совета депутатов Петрозаводского сельского поселения</w:t>
              <w:br/>
              <w:t xml:space="preserve"> «О бюджете Петрозаводского сельского поселения на 2023 год</w:t>
              <w:br/>
              <w:t>и на плановый период 2024 и 2025 годов»</w:t>
              <w:br/>
              <w:t xml:space="preserve">от 21 декабря 2022 года №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>
          <w:trHeight w:val="1200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  <w:br/>
              <w:t xml:space="preserve">бюджета Петрозавод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3 482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заводское сельское посел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3 482,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3 482,00</w:t>
            </w:r>
          </w:p>
        </w:tc>
      </w:tr>
      <w:tr>
        <w:trPr>
          <w:trHeight w:val="93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18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13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93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18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14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  <w:tr>
        <w:trPr>
          <w:trHeight w:val="93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  <w:tr>
        <w:trPr>
          <w:trHeight w:val="190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  <w:tr>
        <w:trPr>
          <w:trHeight w:val="13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 Обеспечение обще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и противодействие преступности в Кусинск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  <w:tr>
        <w:trPr>
          <w:trHeight w:val="3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  <w:tr>
        <w:trPr>
          <w:trHeight w:val="93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  <w:tr>
        <w:trPr>
          <w:trHeight w:val="190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68"/>
        <w:gridCol w:w="475"/>
        <w:gridCol w:w="491"/>
        <w:gridCol w:w="475"/>
        <w:gridCol w:w="460"/>
        <w:gridCol w:w="452"/>
        <w:gridCol w:w="616"/>
        <w:gridCol w:w="538"/>
        <w:gridCol w:w="1131"/>
        <w:gridCol w:w="1131"/>
      </w:tblGrid>
      <w:tr>
        <w:trPr>
          <w:trHeight w:val="4080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K3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br/>
              <w:t>к проекту решения Совета депутатов Петрозаводского сельского поселения</w:t>
              <w:br/>
              <w:t xml:space="preserve"> «О бюджете Петрозаводского сельского поселения на 2023 год</w:t>
              <w:br/>
              <w:t>и на плановый период 2024 и 2025 годов»</w:t>
              <w:br/>
              <w:t xml:space="preserve">от  21 декабря  2022 года №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200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  <w:br/>
              <w:t>бюджета Петрозаводского сельского поселения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5 20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60 372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заводское сельское пос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5 20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60 372,00</w:t>
            </w:r>
          </w:p>
        </w:tc>
      </w:tr>
      <w:tr>
        <w:trPr>
          <w:trHeight w:val="5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2 47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1 890,00</w:t>
            </w:r>
          </w:p>
        </w:tc>
      </w:tr>
      <w:tr>
        <w:trPr>
          <w:trHeight w:val="13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23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18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9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23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18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67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90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67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90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щегосударственного характе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67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90,00</w:t>
            </w:r>
          </w:p>
        </w:tc>
      </w:tr>
      <w:tr>
        <w:trPr>
          <w:trHeight w:val="9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67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90,00</w:t>
            </w:r>
          </w:p>
        </w:tc>
      </w:tr>
      <w:tr>
        <w:trPr>
          <w:trHeight w:val="23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67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90,00</w:t>
            </w:r>
          </w:p>
        </w:tc>
      </w:tr>
      <w:tr>
        <w:trPr>
          <w:trHeight w:val="5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72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482,00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2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82,00</w:t>
            </w:r>
          </w:p>
        </w:tc>
      </w:tr>
      <w:tr>
        <w:trPr>
          <w:trHeight w:val="13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Обеспечение общественного порядка и противодействие преступности в Кусинском районе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2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82,00</w:t>
            </w:r>
          </w:p>
        </w:tc>
      </w:tr>
      <w:tr>
        <w:trPr>
          <w:trHeight w:val="9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2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82,00</w:t>
            </w:r>
          </w:p>
        </w:tc>
      </w:tr>
      <w:tr>
        <w:trPr>
          <w:trHeight w:val="23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2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8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90"/>
        <w:gridCol w:w="813"/>
        <w:gridCol w:w="1717"/>
      </w:tblGrid>
      <w:tr>
        <w:trPr>
          <w:trHeight w:val="408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%3AD17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  <w:br/>
              <w:t>к проекту решения Совета депутатов Петрозаводского сельского поселения</w:t>
              <w:br/>
              <w:t xml:space="preserve"> «О бюджете Петрозаводского сельского поселения на 2023 год</w:t>
              <w:br/>
              <w:t>и на плановый период 2024 и 2025 годов»</w:t>
              <w:br/>
              <w:t>от 21 декабря  2022 года № 29</w:t>
              <w:br/>
              <w:t xml:space="preserve"> </w:t>
            </w:r>
            <w:bookmarkEnd w:id="3"/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3 482,00</w:t>
            </w:r>
          </w:p>
        </w:tc>
      </w:tr>
      <w:tr>
        <w:trPr>
          <w:trHeight w:val="54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7 800,00</w:t>
            </w:r>
          </w:p>
        </w:tc>
      </w:tr>
      <w:tr>
        <w:trPr>
          <w:trHeight w:val="93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139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139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000,00</w:t>
            </w:r>
          </w:p>
        </w:tc>
      </w:tr>
      <w:tr>
        <w:trPr>
          <w:trHeight w:val="54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682,00</w:t>
            </w:r>
          </w:p>
        </w:tc>
      </w:tr>
      <w:tr>
        <w:trPr>
          <w:trHeight w:val="54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8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722"/>
        <w:gridCol w:w="742"/>
        <w:gridCol w:w="1539"/>
        <w:gridCol w:w="1539"/>
      </w:tblGrid>
      <w:tr>
        <w:trPr>
          <w:trHeight w:val="408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A1%3AE17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  <w:br/>
              <w:t>к проекту решения Совета депутатов Петрозаводского сельского поселения</w:t>
              <w:br/>
              <w:t xml:space="preserve"> «О бюджете Петрозаводского сельского поселения на 2023 год</w:t>
              <w:br/>
              <w:t>и на плановый период 2024 и 2025 годов»</w:t>
              <w:br/>
              <w:t>от 21 декабря  2022 года № 29</w:t>
              <w:br/>
              <w:t xml:space="preserve"> </w:t>
            </w:r>
            <w:bookmarkEnd w:id="4"/>
          </w:p>
        </w:tc>
      </w:tr>
      <w:tr>
        <w:trPr>
          <w:trHeight w:val="30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ов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5 20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60 372,00</w:t>
            </w:r>
          </w:p>
        </w:tc>
      </w:tr>
      <w:tr>
        <w:trPr>
          <w:trHeight w:val="54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2 47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1 890,00</w:t>
            </w:r>
          </w:p>
        </w:tc>
      </w:tr>
      <w:tr>
        <w:trPr>
          <w:trHeight w:val="9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700,00</w:t>
            </w:r>
          </w:p>
        </w:tc>
      </w:tr>
      <w:tr>
        <w:trPr>
          <w:trHeight w:val="139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0,00</w:t>
            </w:r>
          </w:p>
        </w:tc>
      </w:tr>
      <w:tr>
        <w:trPr>
          <w:trHeight w:val="139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67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090,00</w:t>
            </w:r>
          </w:p>
        </w:tc>
      </w:tr>
      <w:tr>
        <w:trPr>
          <w:trHeight w:val="54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72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482,00</w:t>
            </w:r>
          </w:p>
        </w:tc>
      </w:tr>
      <w:tr>
        <w:trPr>
          <w:trHeight w:val="54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2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48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етрозавод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ода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трозаводского сельского поселения на 202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етрозавод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ода № 28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сельского поселения на плановый период 2024 и 2025 г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4 и 202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етрозавод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ода № 2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трозавод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етрозавод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ода № 28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сельского поселения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4 и 202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етрозавод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декабря 2022 года № 2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Петрозаводского сельского поселения н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842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денеж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трозав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етрозавод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 года № 2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Петрозаводского сельского поселения на плановый период 2024 и 2025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1842"/>
        <w:gridCol w:w="1418"/>
      </w:tblGrid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денеж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8:00Z</dcterms:created>
  <dc:creator>Петров А.Н.</dc:creator>
  <dc:description/>
  <cp:keywords/>
  <dc:language>en-US</dc:language>
  <cp:lastModifiedBy>Депутаты</cp:lastModifiedBy>
  <cp:lastPrinted>2022-12-22T08:25:00Z</cp:lastPrinted>
  <dcterms:modified xsi:type="dcterms:W3CDTF">2022-12-22T03:26:00Z</dcterms:modified>
  <cp:revision>181</cp:revision>
  <dc:subject/>
  <dc:title/>
</cp:coreProperties>
</file>