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4825" cy="5715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  30.03.2023г.   № 3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Петрозаводского сельского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поселения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ы администрации Петрозаводского сельского поселения об исполнении бюджета Петрозаводского сельского поселения за 2022 год, Совет депутатов Петрозаводского сельского поселен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доходы бюджета Петрозаводского сельского поселения (далее – бюджет сельского поселения) составили 13 280 894,55 руб., по сравнению с аналогичным периодом прошлого года доходы уменьшились на 14 108 016,5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поступили в сумме 619 669,66 руб., что ниже уровня соответствующего периода 2021 года на 217 133,98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сельского бюджета за 2022 год произведены        на сумму 13 689 045,92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заработную плату составили 3 193 743,82 руб. или 23,3 % от общих расходов, на оплату топливно-энергетических ресурсов – 962 380,58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материальных запасов направлено 111 864,56 руб., основных средств 357 539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Петрозаводского сельского поселения, статьей 48 Положения о бюджетном процессе в Петрозаводском сельском поселении и на основании выше изложенно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етрозаводского сельского поселения за 2022 год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в сумме 13 280 894,55 рублей, общий    объем расходов в сумме 13 689 045,92 руб. с превышением расходов над доходами на 408 151,37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доходам бюджета Петрозавод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Петрозаводского сельского поселения и непрограммным направлениям деятельности) расходов бюджета Петрозавод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Петрозавод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етрозавод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Петрозавод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Т.К. Туп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завод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ConsPlusTitl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2555"/>
        <w:gridCol w:w="1603"/>
      </w:tblGrid>
      <w:tr>
        <w:trPr>
          <w:trHeight w:val="16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решению Совета депутатов</w:t>
              <w:br/>
              <w:t>Петрозаводского сельского поселения</w:t>
              <w:br/>
              <w:t xml:space="preserve">      от 30.03.2023 г. № 3.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Петрозаводского сельского поселения</w:t>
              <w:br/>
              <w:t>за 2022 год.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739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 </w:t>
            </w:r>
          </w:p>
        </w:tc>
      </w:tr>
      <w:tr>
        <w:trPr>
          <w:trHeight w:val="360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0 894,55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669,66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22,47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00001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65,27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757,2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300001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2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566,19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0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80,70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30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80,7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185,49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3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305,44</w:t>
            </w:r>
          </w:p>
        </w:tc>
      </w:tr>
      <w:tr>
        <w:trPr>
          <w:trHeight w:val="8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33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305,44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4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880,05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43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880,05</w:t>
            </w:r>
          </w:p>
        </w:tc>
      </w:tr>
      <w:tr>
        <w:trPr>
          <w:trHeight w:val="13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######################################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10502510100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1 224,89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1 224,89</w:t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10000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 300,00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5118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45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2155"/>
        <w:gridCol w:w="1522"/>
      </w:tblGrid>
      <w:tr>
        <w:trPr>
          <w:trHeight w:val="19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  <w:t>к решению Совета депутатов</w:t>
              <w:br/>
              <w:t>Петрозаводского сельского поселения</w:t>
              <w:br/>
              <w:t xml:space="preserve">      от  30.03.2023г.   №  3.</w:t>
            </w:r>
          </w:p>
        </w:tc>
      </w:tr>
      <w:tr>
        <w:trPr>
          <w:trHeight w:val="4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Петрозаводского сельского поселения по целевым статьям </w:t>
              <w:br/>
              <w:t>(муниципальным программам Петрозаводского сельского поселения</w:t>
              <w:br/>
              <w:t>и непрограммным направлениям деятельности) расходов бюджета Петрозаводского сельского поселения за 2022 год.</w:t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89 045,92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9 009,46</w:t>
            </w:r>
          </w:p>
        </w:tc>
      </w:tr>
      <w:tr>
        <w:trPr>
          <w:trHeight w:val="121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823,70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711,92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bookmarkStart w:id="0" w:name="RANGE!B11"/>
            <w:r>
              <w:rPr>
                <w:sz w:val="28"/>
                <w:szCs w:val="28"/>
              </w:rPr>
              <w:t>1500000000</w:t>
            </w:r>
            <w:bookmarkEnd w:id="0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529,00</w:t>
            </w:r>
          </w:p>
        </w:tc>
      </w:tr>
      <w:tr>
        <w:trPr>
          <w:trHeight w:val="189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00,00</w:t>
            </w:r>
          </w:p>
        </w:tc>
      </w:tr>
      <w:tr>
        <w:trPr>
          <w:trHeight w:val="202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 701,08</w:t>
            </w:r>
          </w:p>
        </w:tc>
      </w:tr>
      <w:tr>
        <w:trPr>
          <w:trHeight w:val="162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информационной открытости органов местного самоуправления Кусинского муниципального района и поддержка социально значимых проектов в сфере средств массовой информации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  <w:tr>
        <w:trPr>
          <w:trHeight w:val="121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45,00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территории Петрозаводского сельского посе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471,00</w:t>
            </w:r>
          </w:p>
        </w:tc>
      </w:tr>
      <w:tr>
        <w:trPr>
          <w:trHeight w:val="121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дернизация жилищно-коммунального хозяйства на территории Петрозаводского сельского посе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153,00</w:t>
            </w:r>
          </w:p>
        </w:tc>
      </w:tr>
      <w:tr>
        <w:trPr>
          <w:trHeight w:val="40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9 401,7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726"/>
        <w:gridCol w:w="726"/>
        <w:gridCol w:w="726"/>
        <w:gridCol w:w="1576"/>
      </w:tblGrid>
      <w:tr>
        <w:trPr>
          <w:trHeight w:val="21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bookmarkStart w:id="1" w:name="RANGE!A1%3AE31"/>
            <w:r>
              <w:rPr>
                <w:sz w:val="28"/>
                <w:szCs w:val="28"/>
              </w:rPr>
              <w:t>Приложение 3</w:t>
              <w:br/>
              <w:t>к решению Совета депутатов</w:t>
              <w:br/>
              <w:t>Петрозаводского сельского поселения</w:t>
              <w:br/>
              <w:t xml:space="preserve">      от  30.03.2023г №  </w:t>
            </w:r>
            <w:bookmarkEnd w:id="1"/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100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районного бюджета по ведомственной структуре расходов</w:t>
              <w:br/>
              <w:t>бюджета Петрозаводского сельского поселение за 2022 год.</w:t>
            </w:r>
          </w:p>
        </w:tc>
      </w:tr>
      <w:tr>
        <w:trPr>
          <w:trHeight w:val="4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15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89 045,92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озаводское сельское посе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89 045,92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41 386,16</w:t>
            </w:r>
          </w:p>
        </w:tc>
      </w:tr>
      <w:tr>
        <w:trPr>
          <w:trHeight w:val="8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699,05</w:t>
            </w:r>
          </w:p>
        </w:tc>
      </w:tr>
      <w:tr>
        <w:trPr>
          <w:trHeight w:val="12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469,82</w:t>
            </w:r>
          </w:p>
        </w:tc>
      </w:tr>
      <w:tr>
        <w:trPr>
          <w:trHeight w:val="12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322,79</w:t>
            </w:r>
          </w:p>
        </w:tc>
      </w:tr>
      <w:tr>
        <w:trPr>
          <w:trHeight w:val="8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309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65,5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 445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45,00</w:t>
            </w:r>
          </w:p>
        </w:tc>
      </w:tr>
      <w:tr>
        <w:trPr>
          <w:trHeight w:val="5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8 501,08</w:t>
            </w:r>
          </w:p>
        </w:tc>
      </w:tr>
      <w:tr>
        <w:trPr>
          <w:trHeight w:val="8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bookmarkStart w:id="2" w:name="RANGE!B19%3AE19"/>
            <w:bookmarkStart w:id="3" w:name="RANGE!B19"/>
            <w:bookmarkEnd w:id="2"/>
            <w:r>
              <w:rPr>
                <w:sz w:val="28"/>
                <w:szCs w:val="28"/>
              </w:rPr>
              <w:t>806</w:t>
            </w:r>
            <w:bookmarkEnd w:id="3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 501,08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09 009,46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9 009,46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73 979,3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153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823,7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8 002,6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 711,92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711,92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013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13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 00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773"/>
        <w:gridCol w:w="773"/>
        <w:gridCol w:w="1573"/>
      </w:tblGrid>
      <w:tr>
        <w:trPr>
          <w:trHeight w:val="24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bookmarkStart w:id="4" w:name="RANGE!A1%3AD33"/>
            <w:r>
              <w:rPr>
                <w:sz w:val="28"/>
                <w:szCs w:val="28"/>
              </w:rPr>
              <w:t>Приложение 4</w:t>
              <w:br/>
              <w:t>к решению Совета депутатов</w:t>
              <w:br/>
              <w:t>Петрозаводского сельского поселения</w:t>
              <w:br/>
              <w:t xml:space="preserve">      от  03.03.2023г  №  </w:t>
            </w:r>
            <w:bookmarkEnd w:id="4"/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14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етрозаводского сельского поселения по разделам</w:t>
              <w:br/>
              <w:t>и подразделам классификации расходов бюджетов за 2022 год.</w:t>
            </w:r>
          </w:p>
        </w:tc>
      </w:tr>
      <w:tr>
        <w:trPr>
          <w:trHeight w:val="3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89 045,92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41 386,16</w:t>
            </w:r>
          </w:p>
        </w:tc>
      </w:tr>
      <w:tr>
        <w:trPr>
          <w:trHeight w:val="8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699,05</w:t>
            </w:r>
          </w:p>
        </w:tc>
      </w:tr>
      <w:tr>
        <w:trPr>
          <w:trHeight w:val="12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469,82</w:t>
            </w:r>
          </w:p>
        </w:tc>
      </w:tr>
      <w:tr>
        <w:trPr>
          <w:trHeight w:val="12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322,79</w:t>
            </w:r>
          </w:p>
        </w:tc>
      </w:tr>
      <w:tr>
        <w:trPr>
          <w:trHeight w:val="8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309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65,5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 445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45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8 501,08</w:t>
            </w:r>
          </w:p>
        </w:tc>
      </w:tr>
      <w:tr>
        <w:trPr>
          <w:trHeight w:val="9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 501,08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09 009,46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9 009,46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73 979,3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153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823,70</w:t>
            </w:r>
          </w:p>
        </w:tc>
      </w:tr>
      <w:tr>
        <w:trPr>
          <w:trHeight w:val="5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8 002,60</w:t>
            </w:r>
          </w:p>
        </w:tc>
      </w:tr>
      <w:tr>
        <w:trPr>
          <w:trHeight w:val="5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 711,92</w:t>
            </w:r>
          </w:p>
        </w:tc>
      </w:tr>
      <w:tr>
        <w:trPr>
          <w:trHeight w:val="5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711,92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013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13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 00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завод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3.2023г № 3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ого сельского поселения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</w:t>
      </w:r>
      <w:r>
        <w:rPr/>
        <w:t>руб.</w:t>
      </w:r>
    </w:p>
    <w:tbl>
      <w:tblPr>
        <w:tblW w:w="98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85"/>
        <w:gridCol w:w="2480"/>
      </w:tblGrid>
      <w:tr>
        <w:trPr>
          <w:trHeight w:val="11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средст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1 01 00 00 00 00 0000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 151,37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1 01 05 00 00 00 0000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 151,37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1 01 05 02 00 00 0000 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 280 894,55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1 01 05 02 01 05 0000 5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 280 894,55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1 01 05 02 00 00 0000 6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89 045,92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1 01 05 02 01 05 0000 6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89 045,9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0:00Z</dcterms:created>
  <dc:creator>NN</dc:creator>
  <dc:description/>
  <cp:keywords/>
  <dc:language>en-US</dc:language>
  <cp:lastModifiedBy>Депутаты</cp:lastModifiedBy>
  <cp:lastPrinted>2023-03-22T10:47:00Z</cp:lastPrinted>
  <dcterms:modified xsi:type="dcterms:W3CDTF">2023-03-22T05:48:00Z</dcterms:modified>
  <cp:revision>84</cp:revision>
  <dc:subject/>
  <dc:title>                                   </dc:title>
</cp:coreProperties>
</file>