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ru-RU" w:bidi="ar-SA"/>
        </w:rPr>
        <w:t>ИЗВЕЩЕНИЕ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1. Администрация Петрозаводского сельского поселения сообщает о возможности, к предоставлению на праве собственности следующего земельного участка расположенного по адресу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Челябинская область, Кусинский район, д. Терехта, ул. Центральная, 10, кадастровый №74:14:0406001:ЗУ1(согласно утвержденной схеме расположения земельного участка на кадастровом плане территории) площадью 1500кв.м. – для личного подсобного хозяй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Граждане или крестьянские (фермерские) хозяйства, заинтересованные в предоставлении указанного выше земельного участка, в течении тридцати дней со дня опубликования и размещения извещения вправе подать заявление о намерении участвовать в аукционе на право заключения договора собственности земельного участ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Заявления предоставляются в письменной форме по адресу: Челябинская область, Кусинский район, с. Петропавловка, ул. Спартак 4, где можно ознакомится со схемой расположения земельного участка (рабочее время: с понедельника по пятницу с 8.00 до 17.00 (перерыв с 12.00 до 13.00) с утвержденной схемой возможно ознакомиться на официальном сайте Администрации Петрозаводского сельского поселения: adm_petr@mail.ru, а также на официальном сайте: www.torgi.gov.ru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2. Администрация Петрозаводского сельского поселения сообщает о возможности, к предоставлению на праве собственности следующего земельного участка расположенного по адресу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Челябинская область, Кусинский район, д. Терехта, ул. Центральная, 15Б, кадастровый №74:14:0406001:ЗУ1(согласно утвержденной схеме расположения земельного участка на кадастровом плане территории) площадью 1053 кв.м., для индивидуального жилищного строитель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Граждане или крестьянские (фермерские) хозяйства, заинтересованные в предоставлении указанного выше земельного участка, в течении тридцати дней со дня опубликования и размещения извещения вправе подать заявление о намерении участвовать в аукционе на право заключения договора собственности земельного участк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 w:bidi="ar-SA"/>
        </w:rPr>
        <w:t>Заявления предоставляются в письменной форме по адресу: Челябинская область, Кусинский район, с. Петропавловка, ул. Спартак 4, где можно ознакомится со схемой расположения земельного участка (рабочее время: с понедельника по пятницу с 8.00 до 17.00 (перерыв с 12.00 до 13.00) с утвержденной схемой возможно ознакомиться на официальном сайте Администрации Петрозаводского сельского поселения: adm_petr@mail.ru, а также на официальном сайте: www.torgi.gov.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sz w:val="32"/>
          <w:szCs w:val="32"/>
          <w:lang w:val="ru-RU" w:eastAsia="ru-RU" w:bidi="ar-SA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00:00Z</dcterms:created>
  <dc:creator>Офис</dc:creator>
  <dc:description/>
  <cp:keywords/>
  <dc:language>en-US</dc:language>
  <cp:lastModifiedBy>Admin</cp:lastModifiedBy>
  <cp:lastPrinted>2016-08-09T15:23:00Z</cp:lastPrinted>
  <dcterms:modified xsi:type="dcterms:W3CDTF">2016-09-16T10:22:00Z</dcterms:modified>
  <cp:revision>2</cp:revision>
  <dc:subject/>
  <dc:title/>
</cp:coreProperties>
</file>