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  <w:r>
        <w:rPr>
          <w:b w:val="false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28.12.2024г. №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1.12.2023г. № 25 «О бюджете Петрозаводского сельского поселения на 2024 год и на плановый 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Петрозаводского сельского поселения от 21.12.2023г. № 25 «О бюджете Петрозаводского сельского поселения на 2024 год и на плановый 2025 и 2026 годов» с изменениями от 16.01.2024г. № 1; от 18.01.2024г. № 2; от 14.03.2024г. № 5; от 25.04.2024 № 8; от 27.06.2024г. № 10; от 05.09.2024г. № 15; от 17.10.2024г. № 22; от 14.11.2024г. № 26; от 19.12.2024г. № 3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22 120 027,13» заменить цифрой «21 936 973,47», в том числе безвозмездные поступления цифру                  «21 432 827,13» заменить цифрой «21 249 773,47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п. 2, п.1 ст.1 цифру «22 422 884,03» заменить цифрой «22 239 830,37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,4,6,10 изложить в новой редакции (приложение № 1,2,3,4 к настоящему проекту реш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21"/>
        <w:gridCol w:w="503"/>
        <w:gridCol w:w="494"/>
        <w:gridCol w:w="714"/>
        <w:gridCol w:w="595"/>
        <w:gridCol w:w="622"/>
        <w:gridCol w:w="595"/>
        <w:gridCol w:w="1294"/>
      </w:tblGrid>
      <w:tr>
        <w:trPr>
          <w:trHeight w:val="2677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28" декабря 2024г. № 35 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 </w:t>
            </w:r>
          </w:p>
        </w:tc>
      </w:tr>
      <w:tr>
        <w:trPr>
          <w:trHeight w:val="7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239 830,37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45 729,58</w:t>
            </w:r>
          </w:p>
        </w:tc>
      </w:tr>
      <w:tr>
        <w:trPr>
          <w:trHeight w:val="9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7 748,04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7 748,04</w:t>
            </w:r>
          </w:p>
        </w:tc>
      </w:tr>
      <w:tr>
        <w:trPr>
          <w:trHeight w:val="9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8 372,56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8 372,56</w:t>
            </w:r>
          </w:p>
        </w:tc>
      </w:tr>
      <w:tr>
        <w:trPr>
          <w:trHeight w:val="9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 608,98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 608,98</w:t>
            </w:r>
          </w:p>
        </w:tc>
      </w:tr>
      <w:tr>
        <w:trPr>
          <w:trHeight w:val="135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51 328,71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1 328,71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1 328,71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1 328,71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 315,1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15,1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15,10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225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1 054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054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054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054,00</w:t>
            </w:r>
          </w:p>
        </w:tc>
      </w:tr>
      <w:tr>
        <w:trPr>
          <w:trHeight w:val="135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779,00</w:t>
            </w:r>
          </w:p>
        </w:tc>
      </w:tr>
      <w:tr>
        <w:trPr>
          <w:trHeight w:val="3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 с обустройством ограждения по ул. Ленина №38 д. Каскино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0 823,98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5,36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5,36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223,39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223,39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2 477,91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 780,56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697,35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3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3,00</w:t>
            </w:r>
          </w:p>
        </w:tc>
      </w:tr>
      <w:tr>
        <w:trPr>
          <w:trHeight w:val="139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790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25,89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25,89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 000,00</w:t>
            </w:r>
          </w:p>
        </w:tc>
      </w:tr>
      <w:tr>
        <w:trPr>
          <w:trHeight w:val="9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5 203,19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96,81</w:t>
            </w:r>
          </w:p>
        </w:tc>
      </w:tr>
      <w:tr>
        <w:trPr>
          <w:trHeight w:val="139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18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4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J93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28" декабря 2024г. № 35  </w:t>
            </w:r>
            <w:bookmarkEnd w:id="0"/>
          </w:p>
        </w:tc>
      </w:tr>
      <w:tr>
        <w:trPr>
          <w:trHeight w:val="1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4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7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239 830,37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завод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239 830,37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8 314,09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5,3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5,3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5,3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5,36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5,36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223,39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223,39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223,39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223,39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223,39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8 540,91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4 780,5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 697,3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3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6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0,4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7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7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50,00</w:t>
            </w:r>
          </w:p>
        </w:tc>
      </w:tr>
      <w:tr>
        <w:trPr>
          <w:trHeight w:val="81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779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5 85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5 854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054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05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05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05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45 729,58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45 729,5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45 729,5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7 748,0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7 748,0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8 372,5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8 372,56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</w:t>
              <w:br/>
              <w:t xml:space="preserve"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 608,9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 608,98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985 354,6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25,89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25,89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1 328,7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1 328,71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1 328,7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 с обустройством ограждения по ул. Ленина №38 д. Каскино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 315,1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315,1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315,1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15,1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15,1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8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2393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%3AD31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28" декабря 2024г. №  </w:t>
            </w:r>
            <w:bookmarkEnd w:id="1"/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4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5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239 830,37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8 314,09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 305,36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223,39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8 540,91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074,43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7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779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9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5 85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5 85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45 729,58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45 729,58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985 354,6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25,89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1 328,71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 315,1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315,1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 48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84,0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5"/>
        <w:gridCol w:w="1180"/>
        <w:gridCol w:w="1101"/>
        <w:gridCol w:w="1080"/>
        <w:gridCol w:w="1067"/>
        <w:gridCol w:w="1029"/>
        <w:gridCol w:w="1057"/>
        <w:gridCol w:w="1035"/>
      </w:tblGrid>
      <w:tr>
        <w:trPr>
          <w:trHeight w:val="2818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%3AI27"/>
            <w:r>
              <w:rPr/>
              <w:t>Приложение 4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 xml:space="preserve">от "28" декабря 2024г. № 35 </w:t>
            </w:r>
            <w:bookmarkEnd w:id="2"/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4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56,90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56,90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936 973,47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936 973,47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39 830,37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39 830,37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6:00Z</dcterms:created>
  <dc:creator>NN</dc:creator>
  <dc:description/>
  <cp:keywords/>
  <dc:language>en-US</dc:language>
  <cp:lastModifiedBy>User</cp:lastModifiedBy>
  <cp:lastPrinted>2025-01-10T09:08:00Z</cp:lastPrinted>
  <dcterms:modified xsi:type="dcterms:W3CDTF">2025-01-10T04:20:00Z</dcterms:modified>
  <cp:revision>51</cp:revision>
  <dc:subject/>
  <dc:title> </dc:title>
</cp:coreProperties>
</file>