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ЕТРОЗАВО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76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5г № 88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запрете использования 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иротехнических изделий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территории Петрозаводского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 противопожарной безопасности и безопасности жизни и здоровья людей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ОРЯЖАЮСЬ: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Запретить  использование пиротехнических изделий на территории Петрозаводского сельского поселения  с 24.12.2015г по 15.01.2016 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настоящим распоряжение оставляю за  собой.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1958975</wp:posOffset>
            </wp:positionH>
            <wp:positionV relativeFrom="paragraph">
              <wp:posOffset>34925</wp:posOffset>
            </wp:positionV>
            <wp:extent cx="138112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етрозаводского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льского поселения                                                  Р.Ф. Сайфига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98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1:00Z</dcterms:created>
  <dc:creator>User</dc:creator>
  <dc:description/>
  <cp:keywords/>
  <dc:language>en-US</dc:language>
  <cp:lastModifiedBy>Bait</cp:lastModifiedBy>
  <cp:lastPrinted>2015-12-22T10:42:00Z</cp:lastPrinted>
  <dcterms:modified xsi:type="dcterms:W3CDTF">2015-12-24T08:33:00Z</dcterms:modified>
  <cp:revision>21</cp:revision>
  <dc:subject/>
  <dc:title/>
</cp:coreProperties>
</file>