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а Петрозаводского сельского поселения</w:t>
      </w:r>
    </w:p>
    <w:p>
      <w:pPr>
        <w:pStyle w:val="Normal"/>
        <w:jc w:val="center"/>
        <w:rPr>
          <w:iCs/>
        </w:rPr>
      </w:pPr>
      <w:r>
        <w:rPr>
          <w:iCs/>
        </w:rPr>
        <w:t>456947 с. Петропавловка Кусинского муниципального района Челябинской области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ул. Спартак – 4 </w:t>
        <w:tab/>
        <w:t>Тел. 71 – 2 – 22,    71 – 1 – 25,    71 – 1 – 75</w:t>
      </w:r>
    </w:p>
    <w:p>
      <w:pPr>
        <w:pStyle w:val="Normal"/>
        <w:jc w:val="center"/>
        <w:rPr>
          <w:iCs/>
        </w:rPr>
      </w:pPr>
      <w:r>
        <w:rPr>
          <w:iCs/>
        </w:rPr>
        <w:t>ИНН 7434000983; КПП 743401001; БИК 047532000; ОКПО 04268509</w:t>
      </w:r>
    </w:p>
    <w:p>
      <w:pPr>
        <w:pStyle w:val="Normal"/>
        <w:jc w:val="center"/>
        <w:rPr/>
      </w:pPr>
      <w:r>
        <w:rPr>
          <w:iCs/>
        </w:rPr>
        <w:t>Р/С  40703810700002000005</w:t>
      </w:r>
    </w:p>
    <w:p>
      <w:pPr>
        <w:pStyle w:val="Normal"/>
        <w:jc w:val="center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476.95pt,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</w:rPr>
        <w:t xml:space="preserve">                   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4.12. 2015г.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дежурстве  в праздничные д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етрозаводского сельского поселения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обеспечения бесперебойной работы объектов экономики, усиления контроля за их деятельностью, назначаю дежурных  на период выходных и праздничных дней с 31.12.2015г по 11 января  2016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91"/>
        <w:gridCol w:w="2791"/>
        <w:gridCol w:w="2724"/>
        <w:gridCol w:w="17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  дежурст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дежурног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15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а Т.Н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Администрации Петрозавод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709-79-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:37-1-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16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Е.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 Администрации Петрозавод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72-85-8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1.2016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Е.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етрозавод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728-58-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1.2016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А.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Петрозавод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233-89-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1.2016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а т.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Администрации Петрозавод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922-709-79-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:37-1-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1.2016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хметов З.Р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 Администрации Петрозавод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631-3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А.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Петрозавод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233-89-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1.2016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илкина Н.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землеустроитель Петрозавод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63-28-3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1.2016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игазин Р.Ф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завод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704-75-56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.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  Администрации Петрозавод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696-05-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: 37-3-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илкина Н.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–землеустро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трозавод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63-28-3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хметов З.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 Администрации Петрозавод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2-631-3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журным докладывать по телефону 9-3-17-70 г.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:                                                                Р.Ф. Сайфигазин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2015г____________Пономарева Е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2015г____________Мишин А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2015г_____________Рыкова Е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2015г____________СопилкинаЕ.А</w:t>
      </w:r>
    </w:p>
    <w:p>
      <w:pPr>
        <w:pStyle w:val="Normal"/>
        <w:rPr/>
      </w:pPr>
      <w:r>
        <w:rPr>
          <w:sz w:val="28"/>
          <w:szCs w:val="28"/>
        </w:rPr>
        <w:t>«__»_________2015____________Миниахметов З.Р.</w:t>
      </w:r>
    </w:p>
    <w:p>
      <w:pPr>
        <w:pStyle w:val="Normal"/>
        <w:rPr/>
      </w:pPr>
      <w:r>
        <w:rPr>
          <w:sz w:val="28"/>
          <w:szCs w:val="28"/>
        </w:rPr>
        <w:t>«__»_________2015г____________Усольце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  2015г  _________    Р.Ф.Сайфига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44:00Z</dcterms:created>
  <dc:creator>User</dc:creator>
  <dc:description/>
  <cp:keywords/>
  <dc:language>en-US</dc:language>
  <cp:lastModifiedBy>Bait</cp:lastModifiedBy>
  <cp:lastPrinted>2015-12-08T10:01:00Z</cp:lastPrinted>
  <dcterms:modified xsi:type="dcterms:W3CDTF">2015-12-08T04:02:00Z</dcterms:modified>
  <cp:revision>22</cp:revision>
  <dc:subject/>
  <dc:title/>
</cp:coreProperties>
</file>