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4465</wp:posOffset>
            </wp:positionH>
            <wp:positionV relativeFrom="paragraph">
              <wp:posOffset>-4762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6"/>
          <w:szCs w:val="26"/>
        </w:rPr>
      </w:pPr>
      <w:r>
        <w:rPr>
          <w:rStyle w:val="Style13"/>
          <w:b/>
          <w:bCs/>
          <w:sz w:val="26"/>
          <w:szCs w:val="26"/>
        </w:rPr>
        <w:t>27 марта 2025 год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Весенний паводок под контролем: В ЕГРН внесены все 211 зон затопления и подтопления Челябинской области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 наступлением весны и таянием снегов особенно актуальными становятся данные о зонах затопления и подтопления, внесенные в Единый государственный реестр недвижимости (ЕГРН). Только в Челябинской области зарегистрировано 211 таких зон, и их учёт помогает предотвратить риски для населения и инфраструктуры. Управление Росреестра по Челябинской области и региональный филиал ППК «Роскадастр» помогут разобраться, почему эти сведения важны при покупке участков, строительстве и планировании застройки.</w:t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Зоны затопления и подтопления — территории, которые могут оказаться под водой во время паводков, ливней или аварий на дамбах. Это участки, где высокий уровень грунтовых вод постепенно разрушает фундаменты зданий и подземные коммуникации. Данные определяются на основе гидрологических и геологических исследований и вносятся в ЕГРН как часть сведений о границах территорий с особыми условиями использования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Главное отличие между подтоплением и затоплением заключается в источнике воды: подтопление возникает из-за подъёма грунтовых вод снизу, тогда как затопление происходит при поступлении воды сверху — во время ливней, паводков или разлива водоём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«В зонах затопления и подтопления действуют строгие градостроительные ограничения. Например, запрет на возведение капитальных построек или требование к усиленным фундаментам,</w:t>
      </w:r>
      <w:r>
        <w:rPr>
          <w:rFonts w:cs="Times New Roman"/>
          <w:sz w:val="26"/>
          <w:szCs w:val="26"/>
        </w:rPr>
        <w:t xml:space="preserve"> — уточняет заместитель руководителя Управления Росреестра по Челябинской области </w:t>
      </w:r>
      <w:r>
        <w:rPr>
          <w:rFonts w:cs="Times New Roman"/>
          <w:b/>
          <w:sz w:val="26"/>
          <w:szCs w:val="26"/>
        </w:rPr>
        <w:t>Марина Воронина</w:t>
      </w:r>
      <w:r>
        <w:rPr>
          <w:rFonts w:cs="Times New Roman"/>
          <w:sz w:val="26"/>
          <w:szCs w:val="26"/>
        </w:rPr>
        <w:t xml:space="preserve">. — </w:t>
      </w:r>
      <w:r>
        <w:rPr>
          <w:rFonts w:cs="Times New Roman"/>
          <w:i/>
          <w:sz w:val="26"/>
          <w:szCs w:val="26"/>
        </w:rPr>
        <w:t>Игнорирование этих правил может привести к сносу незаконных строений. Для муниципалитетов же учёт таких территорий помогает правильно планировать развитие населённых пунктов и минимизировать ущерб от возможных чрезвычайных ситуаций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о данным Росреестра, в настоящее время на территории России находятся 9 438 зон затопления и подтопления. Из них в ЕГРН внесено 86% (8 142). Динамика этой работы растёт. Если в начале 2021 год в реестре недвижимости было всего 34,6% таких зон, то в 2022-м — 57,4%, в 2023-м — 70,2%, а в 2024-м — 82,5%. Согласно плану-графику, установленному Росводресурсами, до конца 2025 года планируется внести в ЕГРН 100% зон затопления и подтопления. 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 53 регионах РФ работа по внесению в ЕГРН сведений о зонах затопления и подтопления полностью завершена. Относится к ним и Челябинская область. 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sz w:val="26"/>
          <w:szCs w:val="26"/>
        </w:rPr>
        <w:t>«В отношении Челябинской области информация о границах зон затопления и подтопления внесена в полном объёме. Всего в реестре недвижимости содержатся 109 зон затопления и 102 зоны подтопления региона,</w:t>
      </w:r>
      <w:r>
        <w:rPr>
          <w:rFonts w:cs="Times New Roman"/>
          <w:sz w:val="26"/>
          <w:szCs w:val="26"/>
        </w:rPr>
        <w:t xml:space="preserve"> — комментирует заместитель директора — главный технолог филиала ППК «Роскадастр» по Челябинской области </w:t>
      </w:r>
      <w:r>
        <w:rPr>
          <w:rFonts w:cs="Times New Roman"/>
          <w:b/>
          <w:sz w:val="26"/>
          <w:szCs w:val="26"/>
        </w:rPr>
        <w:t xml:space="preserve">Анастасия Земляк. — </w:t>
      </w:r>
      <w:r>
        <w:rPr>
          <w:rFonts w:cs="Times New Roman"/>
          <w:i/>
          <w:sz w:val="26"/>
          <w:szCs w:val="26"/>
        </w:rPr>
        <w:t>Весной, когда таяние снега и обильные осадки повышают риск подтоплений, собственникам и покупателям недвижимости стоит особенно внимательно проверять сведения о том, входят ли земельные участки в такие зоны. Информацию об этом можно найти на Публичной кадастровой карте Росреестра (</w:t>
      </w:r>
      <w:hyperlink r:id="rId3">
        <w:r>
          <w:rPr>
            <w:rStyle w:val="InternetLink"/>
            <w:rFonts w:cs="Times New Roman"/>
            <w:i/>
            <w:sz w:val="26"/>
            <w:szCs w:val="26"/>
          </w:rPr>
          <w:t>https://nspd.gov.ru/</w:t>
        </w:r>
      </w:hyperlink>
      <w:r>
        <w:rPr>
          <w:rFonts w:cs="Times New Roman"/>
          <w:i/>
          <w:sz w:val="26"/>
          <w:szCs w:val="26"/>
        </w:rPr>
        <w:t>) или запросить выписку об объекте недвижимости, в которой будут отражены ограничения. Сделать это можно как на портале Госуслуг (https://gosuslugi.ru/), так и при личном обращении в МФЦ».</w:t>
      </w:r>
    </w:p>
    <w:p>
      <w:pPr>
        <w:pStyle w:val="Normal"/>
        <w:ind w:firstLine="709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3"/>
          <w:b/>
          <w:bCs/>
          <w:kern w:val="2"/>
          <w:sz w:val="26"/>
          <w:szCs w:val="26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3"/>
          <w:b/>
          <w:bCs/>
          <w:kern w:val="2"/>
          <w:sz w:val="26"/>
          <w:szCs w:val="26"/>
          <w:shd w:fill="FFFFFF" w:val="clear"/>
        </w:rPr>
        <w:t>Росреестра и Роскадастра по Челябинской области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3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5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10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7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23">
    <w:name w:val="Текст примечания Знак2"/>
    <w:qFormat/>
    <w:rPr>
      <w:rFonts w:eastAsia="Arial Unicode MS" w:cs="Arial Unicode MS"/>
      <w:color w:val="000000"/>
      <w:lang w:eastAsia="zh-CN"/>
    </w:rPr>
  </w:style>
  <w:style w:type="character" w:styleId="Sckitwnn">
    <w:name w:val="sc-kitwnn"/>
    <w:qFormat/>
    <w:rPr/>
  </w:style>
  <w:style w:type="character" w:styleId="LineNumbering">
    <w:name w:val="Line Number"/>
    <w:rPr/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chjripb">
    <w:name w:val="sc-hjrip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;Courier New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1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6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7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117"/>
    <w:next w:val="117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6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35">
    <w:name w:val="Текст примечания3"/>
    <w:basedOn w:val="Normal"/>
    <w:qFormat/>
    <w:pPr/>
    <w:rPr>
      <w:sz w:val="20"/>
      <w:szCs w:val="20"/>
    </w:rPr>
  </w:style>
  <w:style w:type="paragraph" w:styleId="Sciustju">
    <w:name w:val="sc-iustju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cevqfli">
    <w:name w:val="sc-evqfli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d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9:00Z</dcterms:created>
  <dc:creator>Dobriy</dc:creator>
  <dc:description/>
  <cp:keywords/>
  <dc:language>en-US</dc:language>
  <cp:lastModifiedBy>Васильева Мария Анатольевна</cp:lastModifiedBy>
  <cp:lastPrinted>2025-03-27T12:28:00Z</cp:lastPrinted>
  <dcterms:modified xsi:type="dcterms:W3CDTF">2025-03-27T08:02:00Z</dcterms:modified>
  <cp:revision>5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