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265430</wp:posOffset>
            </wp:positionH>
            <wp:positionV relativeFrom="page">
              <wp:posOffset>619125</wp:posOffset>
            </wp:positionV>
            <wp:extent cx="3500755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3"/>
          <w:b/>
          <w:bCs/>
          <w:sz w:val="28"/>
          <w:szCs w:val="28"/>
        </w:rPr>
        <w:t>28 марта 2025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Кадастровый инженер — важный специалист при сделках с недвижимостью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 1 марта 2025 года совершить сделку с земельным участком без уточнённых границ (межевания) не получится. Без точных данных в ЕГРН Росреестр не зарегистрирует переход права собственности, а значит, купить, продать или подарить землю будет невозможно. В этой ситуации без помощи кадастрового инженера не обойтись — именно он проводит необходимые измерения и готовит документы для постановки объекта на учёт. В рубрике «Полезно знать» Управление Росреестра по Челябинской области и филиал ППК «Роскадастр» рассказали, что это за специалист, и как определиться с выбором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адастровые инженеры — профессионалы широкого профиля. Они выполняют целый комплекс важнейших работ. В их числе подготовка межевых планов для постановки земельных участков на учёт, а также для их раздела, объединения или перераспределения. Кроме того, кадастровые инженеры делают технические планы для зданий и сооружений любого назначения, оформляют акты обследования для снятия объектов с кадастрового учёта, помогают сформировать пакет документов для исправления реестровых ошибок в Едином государственном реестре недвижимости (ЕГРН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Все работы, выполняемые кадастровыми инженерами для жителей региона, требуют специальных знаний и строгого соблюдения законодательных норм. Только сертифицированный специалист может гарантировать юридическую точность подготовленных документов, </w:t>
      </w:r>
      <w:r>
        <w:rPr>
          <w:rFonts w:cs="Times New Roman"/>
          <w:sz w:val="28"/>
          <w:szCs w:val="28"/>
        </w:rPr>
        <w:t xml:space="preserve">— отмечает </w:t>
      </w:r>
      <w:r>
        <w:rPr>
          <w:rFonts w:cs="Times New Roman"/>
          <w:b/>
          <w:sz w:val="28"/>
          <w:szCs w:val="28"/>
        </w:rPr>
        <w:t>заместитель руководителя Управления Росреестра по Челябинской области Марина Воронина</w:t>
      </w:r>
      <w:r>
        <w:rPr>
          <w:rFonts w:cs="Times New Roman"/>
          <w:sz w:val="28"/>
          <w:szCs w:val="28"/>
        </w:rPr>
        <w:t xml:space="preserve">. — </w:t>
      </w:r>
      <w:r>
        <w:rPr>
          <w:rFonts w:cs="Times New Roman"/>
          <w:i/>
          <w:sz w:val="28"/>
          <w:szCs w:val="28"/>
        </w:rPr>
        <w:t xml:space="preserve">Любая операция с недвижимостью — от продажи до наследственного дела требует актуальных и достоверных данных в ЕГРН. Кадастровый инженер в данном случае выступает связующим звеном между собственниками и регистрирующим органом». </w:t>
      </w:r>
    </w:p>
    <w:p>
      <w:pPr>
        <w:pStyle w:val="Normal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Чтобы упростить выбор специалиста в кадастровой сфере, Росреестр развивает удобный сервис — Электронную платформу кадастровых работ (ЭПКР) (https://epkr.rosreestr.ru/). В данном сервисе можно найти проверенного кадастрового инженера в своём регионе, сравнить цены и другие условия выполнения работ, подать заявку онлайн и заключить договор. Платформа сокращает время на поиски специалиста и минимизирует риски сотрудничества с недобросовестными исполнител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адастровые работы входят в ряд услуг, оказываемых филиалом ППК «Роскадастр» по Челябинской области. В рамках их выполнения специалисты готовят межевые и технические планы, акты обследования, оперативно выезжают на местность для проведения замеров в удобное для заказчика время,</w:t>
      </w:r>
      <w:r>
        <w:rPr>
          <w:rFonts w:cs="Times New Roman"/>
          <w:sz w:val="28"/>
          <w:szCs w:val="28"/>
        </w:rPr>
        <w:t xml:space="preserve"> — рассказывает </w:t>
      </w:r>
      <w:r>
        <w:rPr>
          <w:rFonts w:cs="Times New Roman"/>
          <w:b/>
          <w:sz w:val="28"/>
          <w:szCs w:val="28"/>
        </w:rPr>
        <w:t xml:space="preserve">директор филиала ППК «Роскадастр» по Челябинской области Сергей Аржанов. — </w:t>
      </w:r>
      <w:r>
        <w:rPr>
          <w:rFonts w:cs="Times New Roman"/>
          <w:i/>
          <w:sz w:val="28"/>
          <w:szCs w:val="28"/>
        </w:rPr>
        <w:t>Многолетняя практика позволяет проводить работы любой сложности с различными объектами недвижимости, соблюдая сроки и требования законодательства. Итогом выполнения обязательств является полный пакет документов для представления в Росреестр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поясняет руководитель филиала Компании, примеров, когда без кадастрового инженера не обойтись, — множество. Это и спорные границы участков, из-за которых соседи годами не могут поделить землю, и невозможность продать дом в связи с отсутствием технического плана, и отказы банков в ипотеке, если участок не размежёван. Без правильно оформленных документов любая сделка — это риск. Лучшее решение — обратиться к квалифицированному специалисту, чтобы избежать потерь времени и денег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3"/>
          <w:b/>
          <w:bCs/>
          <w:kern w:val="2"/>
          <w:sz w:val="27"/>
          <w:szCs w:val="27"/>
          <w:shd w:fill="FFFFFF" w:val="clear"/>
        </w:rPr>
        <w:t>Росреестра и Роскадастра по Челябинской области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9">
    <w:name w:val="Основной шрифт абзаца19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3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5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11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7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31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eastAsia="Arial Unicode MS" w:cs="Arial Unicode MS"/>
      <w:color w:val="000000"/>
      <w:lang w:eastAsia="zh-CN"/>
    </w:rPr>
  </w:style>
  <w:style w:type="character" w:styleId="Sckitwnn">
    <w:name w:val="sc-kitwnn"/>
    <w:qFormat/>
    <w:rPr/>
  </w:style>
  <w:style w:type="character" w:styleId="LineNumbering">
    <w:name w:val="Line Number"/>
    <w:rPr/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hjripb">
    <w:name w:val="sc-hjrip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7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8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118"/>
    <w:next w:val="118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6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35">
    <w:name w:val="Текст примечания3"/>
    <w:basedOn w:val="Normal"/>
    <w:qFormat/>
    <w:pPr/>
    <w:rPr>
      <w:sz w:val="20"/>
      <w:szCs w:val="20"/>
    </w:rPr>
  </w:style>
  <w:style w:type="paragraph" w:styleId="Sciustju">
    <w:name w:val="sc-iustju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cevqfli">
    <w:name w:val="sc-evqfli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8:00Z</dcterms:created>
  <dc:creator>Dobriy</dc:creator>
  <dc:description/>
  <cp:keywords/>
  <dc:language>en-US</dc:language>
  <cp:lastModifiedBy>Громенко Ирина Анатольевна</cp:lastModifiedBy>
  <cp:lastPrinted>2023-06-06T11:55:00Z</cp:lastPrinted>
  <dcterms:modified xsi:type="dcterms:W3CDTF">2025-03-28T09:37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