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ЕТРОЗАВОДСКОГО СЕЛЬСКОГО ПОСЕЛЕНИЯ</w:t>
      </w:r>
    </w:p>
    <w:p>
      <w:pPr>
        <w:pStyle w:val="Heading"/>
        <w:rPr>
          <w:b w:val="false"/>
          <w:b w:val="false"/>
        </w:rPr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.12.2021 г. № 4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б утверждении Положения о </w:t>
      </w:r>
      <w:r>
        <w:rPr/>
        <w:t>комиссии</w:t>
      </w:r>
    </w:p>
    <w:p>
      <w:pPr>
        <w:pStyle w:val="Normal"/>
        <w:jc w:val="both"/>
        <w:rPr/>
      </w:pPr>
      <w:r>
        <w:rPr/>
        <w:t>по соблюдению требований к служебному поведению</w:t>
      </w:r>
    </w:p>
    <w:p>
      <w:pPr>
        <w:pStyle w:val="Normal"/>
        <w:jc w:val="both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/>
        <w:t>в администрации Петрозавод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/>
        <w:t xml:space="preserve"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Петрозаводского сельского поселения Администрация Петрозаводского сельского поселения </w:t>
      </w:r>
      <w:r>
        <w:rPr>
          <w:bCs/>
          <w:iCs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</w:rPr>
      </w:pP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етрозаводского сельского поселения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 xml:space="preserve">Утвердить состав </w:t>
      </w: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Петрозаводского сельского поселения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Признать утратившим силу Постановление администрации Петрозаводского сельского поселения от 21.02.2019  г. № 3 «</w:t>
      </w:r>
      <w:r>
        <w:rPr/>
        <w:t>О комиссии по соблюдению требований к служебному поведению муниципальных служащих администрации Петрозаводского сельского поселения и урегулированию конфликта интересов</w:t>
      </w:r>
      <w:r>
        <w:rPr>
          <w:bCs/>
          <w:iCs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</w:rPr>
      </w:pPr>
      <w:r>
        <w:rPr/>
        <w:t>Опубликовать (обнародовать) настоящее постановление путем размещения на официальном сайте администрации Петрозавод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</w:rPr>
      </w:pPr>
      <w:r>
        <w:rPr/>
        <w:t>Настоящее постановление вступает в силу с момента его опубликования (обнаро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 xml:space="preserve">Контроль за выполнением настоящего постановления </w:t>
      </w:r>
      <w:r>
        <w:rPr>
          <w:color w:val="000000"/>
        </w:rPr>
        <w:t>оставляю за собой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660</wp:posOffset>
            </wp:positionH>
            <wp:positionV relativeFrom="paragraph">
              <wp:posOffset>635</wp:posOffset>
            </wp:positionV>
            <wp:extent cx="1805305" cy="18884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Петрозавод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ельского поселения                                                           Р.Ф. Сайфигазин                               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iCs/>
        </w:rPr>
        <w:t>Петрозаводского сельского поселения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9.12.2021 г. № 54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</w:rPr>
        <w:t>Положение 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етрозавод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Петрозаводского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ными нормативным правовым актами Российской Федерации и Челябинской области, а также настоящим Положением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lang w:eastAsia="zh-CN"/>
        </w:rPr>
        <w:t>2. Задачи комисси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1. Содействие государственным органам и органам местного самоуправл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1.2. в осуществлении в администрации Петрозаводского сельского поселения мер по предупреждению корруп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lang w:eastAsia="zh-CN"/>
        </w:rPr>
        <w:t>3. Функции комисси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3.1. Основаниями для проведения заседания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1.1. представление главой администрации Петрозаводского сельского поселения (далее – главы администрации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обращение гражданина, замещавшего в администрации Петрозаводского сельского посе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lang w:eastAsia="zh-CN"/>
        </w:rPr>
        <w:t xml:space="preserve">Федерального </w:t>
      </w:r>
      <w:hyperlink r:id="rId4">
        <w:r>
          <w:rPr>
            <w:rStyle w:val="InternetLink"/>
            <w:color w:val="000000"/>
            <w:u w:val="single"/>
            <w:lang w:eastAsia="zh-CN"/>
          </w:rPr>
          <w:t>закона</w:t>
        </w:r>
      </w:hyperlink>
      <w:r>
        <w:rPr>
          <w:lang w:eastAsia="zh-C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етрозавод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етрозаводского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число, месяц, год и место рождения граждани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) наименование организации (полное, а также сокращенное (при налич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7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8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дата и номер гражданско-правового договор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) стоимость работ (услуг) по гражданско-правовому договор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Петрозавод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или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Петрозаводского сельского поселения 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lang w:eastAsia="zh-CN"/>
        </w:rPr>
        <w:t>4. Организация деятельности комисси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1. Состав комиссии утверждается постановлением администрации Петрозаводского сельского посе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депутаты представительного органа сельского поселения (по согласованию). Согласование осуществляется в 10-дневный срок со дня получения запрос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2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4.3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 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lang w:eastAsia="zh-CN"/>
        </w:rPr>
        <w:t>5. Порядок работы комиссии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3.1. Заседания комиссии могут проводиться в отсутствие муниципального служащего в случае:</w:t>
      </w:r>
    </w:p>
    <w:p>
      <w:pPr>
        <w:pStyle w:val="Normal"/>
        <w:suppressAutoHyphens w:val="true"/>
        <w:autoSpaceDE w:val="false"/>
        <w:ind w:right="-142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suppressAutoHyphens w:val="true"/>
        <w:autoSpaceDE w:val="false"/>
        <w:ind w:right="-142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lang w:eastAsia="zh-CN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u w:val="single"/>
          <w:lang w:eastAsia="zh-CN"/>
        </w:rPr>
        <w:fldChar w:fldCharType="separate"/>
      </w:r>
      <w:r>
        <w:rPr>
          <w:rStyle w:val="InternetLink"/>
          <w:u w:val="single"/>
          <w:lang w:eastAsia="zh-CN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u w:val="single"/>
          <w:lang w:eastAsia="zh-CN"/>
        </w:rPr>
        <w:fldChar w:fldCharType="end"/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bookmarkStart w:id="0" w:name="dst100149"/>
      <w:bookmarkEnd w:id="0"/>
      <w:r>
        <w:rPr>
          <w:lang w:eastAsia="zh-CN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" w:name="dst100150"/>
      <w:bookmarkEnd w:id="1"/>
      <w:r>
        <w:rPr>
          <w:lang w:eastAsia="zh-CN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right="-142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right="-142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ind w:right="-142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 В протоколе заседания комиссии указыва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7. другие свед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8. результаты голосова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6.9. решение и обоснование его принят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ind w:firstLine="709"/>
        <w:jc w:val="both"/>
        <w:rPr>
          <w:lang w:eastAsia="zh-CN"/>
        </w:rPr>
      </w:pPr>
      <w:r>
        <w:rPr>
          <w:lang w:eastAsia="zh-CN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iCs/>
        </w:rPr>
        <w:t>Петрозаводского сельского поселения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17.05.2018 г. № 5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 комиссии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  <w:t>в администрации Петрозаводского сельского посел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едседатель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Петрозавод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Заместитель председателя комиссии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председатель Совета депутатов Петрозаводского сельского поселения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bCs/>
          <w:iCs/>
        </w:rPr>
        <w:t>Специалист ВУС администрации Петрозавод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Cs/>
          <w:iCs/>
        </w:rPr>
        <w:t>Главный  бухгалтер  администрации Петрозавод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глашенные, эксперт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5:00Z</dcterms:created>
  <dc:creator>User</dc:creator>
  <dc:description/>
  <cp:keywords/>
  <dc:language>en-US</dc:language>
  <cp:lastModifiedBy>Bait</cp:lastModifiedBy>
  <cp:lastPrinted>2021-12-29T14:39:00Z</cp:lastPrinted>
  <dcterms:modified xsi:type="dcterms:W3CDTF">2022-01-10T08:54:00Z</dcterms:modified>
  <cp:revision>3</cp:revision>
  <dc:subject/>
  <dc:title>Челябинская область г</dc:title>
</cp:coreProperties>
</file>