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усин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  <w:t>456947 с.Петропавловка Кусинского района Челябинской области</w:t>
      </w:r>
    </w:p>
    <w:p>
      <w:pPr>
        <w:pStyle w:val="Normal"/>
        <w:jc w:val="center"/>
        <w:rPr/>
      </w:pPr>
      <w:r>
        <w:rPr>
          <w:iCs/>
        </w:rPr>
        <w:t xml:space="preserve">ул. Спартак – 4 </w:t>
        <w:tab/>
        <w:t>Тел.(351)54- 37 – 2 – 22;    37 – 1 – 25;    37– 1 – 75</w:t>
      </w:r>
    </w:p>
    <w:p>
      <w:pPr>
        <w:pStyle w:val="Normal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76.95pt,1.7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</w:t>
      </w:r>
      <w:r>
        <w:rPr>
          <w:b/>
          <w:bCs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т 24.12.2014г№ 34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ъединение сельского клуб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в здании располож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с.Петропавловка, ул.Труда д.1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pacing w:val="-2"/>
          <w:sz w:val="28"/>
          <w:szCs w:val="28"/>
        </w:rPr>
        <w:t xml:space="preserve">На основании </w:t>
      </w:r>
      <w:r>
        <w:rPr>
          <w:sz w:val="28"/>
          <w:szCs w:val="28"/>
        </w:rPr>
        <w:t>решения собрания жителей  села Петропавловка от 15.12.2014 года, п. 11, п.12 статьи 5 Устава Петрозаводского сельского поселения, Совет депутатов Петрозаводского сельского поселения 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ъединить сельский клуб и библиотеку в здании расположенном по адресу с.Петропавловка, ул.Труда д.1 за счет освободившейся площади ранее арендованной ОАО «Ростелеком» для создания культурно – досугов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:                                Л.Б.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заводского сельского поселения:                      Р.Ф.Сайфи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4:00Z</dcterms:created>
  <dc:creator>1234</dc:creator>
  <dc:description/>
  <cp:keywords/>
  <dc:language>en-US</dc:language>
  <cp:lastModifiedBy>1234</cp:lastModifiedBy>
  <cp:lastPrinted>2014-12-26T09:26:00Z</cp:lastPrinted>
  <dcterms:modified xsi:type="dcterms:W3CDTF">2014-12-26T04:27:00Z</dcterms:modified>
  <cp:revision>14</cp:revision>
  <dc:subject/>
  <dc:title/>
</cp:coreProperties>
</file>