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6769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ПЕТРОЗАВОД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/>
          <w:b w:val="false"/>
          <w:spacing w:val="20"/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 xml:space="preserve">05.10.2021 года </w:t>
      </w:r>
      <w:r>
        <w:rPr>
          <w:b w:val="false"/>
          <w:sz w:val="24"/>
        </w:rPr>
        <w:t xml:space="preserve"> №</w:t>
      </w:r>
      <w:r>
        <w:rPr>
          <w:b w:val="false"/>
          <w:sz w:val="24"/>
          <w:u w:val="single"/>
        </w:rPr>
        <w:t xml:space="preserve">  30</w:t>
      </w:r>
    </w:p>
    <w:p>
      <w:pPr>
        <w:pStyle w:val="Heading2"/>
        <w:jc w:val="left"/>
        <w:rPr>
          <w:i/>
          <w:i/>
          <w:sz w:val="24"/>
        </w:rPr>
      </w:pPr>
      <w:r>
        <w:rPr>
          <w:i/>
          <w:sz w:val="24"/>
        </w:rPr>
        <w:t xml:space="preserve">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832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омиссии по соблюдению требований к служебному поведению муниципальных служащих и урегулированию конфликта  интересов Петрозаводского сельского поселения Кусинского муниципального района</w:t>
            </w:r>
          </w:p>
        </w:tc>
      </w:tr>
    </w:tbl>
    <w:p>
      <w:pPr>
        <w:pStyle w:val="Heading1"/>
        <w:shd w:fill="FFFFFF" w:val="clear"/>
        <w:spacing w:before="0" w:after="6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08.03.2015г. №120 "О некоторых вопросах противодействия коррупции", Указом Президента Российской Федерации от 23.06.2014 года №453 «О внесении изменений в некоторые акты Президента Российской Федерации по вопросам противодействия коррупции», Положением о комиссиях по 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года №821, Федеральными законами Российской Федерации от 06.10.2003 года №131-ФЗ «Об общих принципах организации местного самоуправления в РФ», от 25.12.2008 года №273-ФЗ «О противодействии коррупции», от 02.03.2007 года №25-ФЗ «О муниципальной службе в Российской Федерации», руководствуясь статьёй 29 Устава Петрозавод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firstLine="567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твердить Положение о Комиссии по соблюдению требований к</w:t>
        <w:br/>
      </w:r>
      <w:r>
        <w:rPr>
          <w:color w:val="000000"/>
          <w:spacing w:val="1"/>
          <w:sz w:val="28"/>
          <w:szCs w:val="28"/>
        </w:rPr>
        <w:t>служебному поведению муниципальных служащих и урегулированию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нфликта интересов Петрозаводского сельского поселения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Утвердить состав Комиссии по соблюдению требований к служебному поведению муниципальных служащих и урегулированию конфликта интересов Петрозаводского сельского поселения  в новой редакции </w:t>
      </w:r>
      <w:r>
        <w:rPr>
          <w:color w:val="000000"/>
          <w:spacing w:val="-2"/>
          <w:sz w:val="28"/>
          <w:szCs w:val="28"/>
        </w:rPr>
        <w:t>(приложение 2).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становление Главы Петрозаводского сельского поселения  от 04.04.2016 №13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 и подлежит опубликованию на официальном сайте Петрозаводского сельского поселения Кусин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данным постановлением оставляю за собой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заводского сельского поселения                             Р.Ф. Сайфигазин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завод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5.10.2021года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Петрозаводского сельского посел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Петрозаводского сельского поселения  (далее - Комиссия), образуемой в Администрации Петрозаводского сельского поселения 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№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Челябинской области, нормативными правовыми актами Губернатора Челябинской области и Правительства Челябинской области, настоящим Положением, а также нормативными правовыми актами Петрозаводского сельского поселе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й является содействие органам местного самоуправления Петрозавод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Петрозаводского сельского посе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№273-ФЗ «О противодействии коррупции», другими федеральными </w:t>
      </w:r>
      <w:hyperlink r:id="rId7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органах местного самоуправления Петрозаводского сельского 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Петрозаводского сельского поселения(далее - должности муниципальной службы), руководителей управления Петрозаводского сельского  поселения  со статусом юридического лица.</w:t>
      </w:r>
      <w:r>
        <w:br w:type="page"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 службы сельском  поселений Петрозаводского сельского  поселения. Порядок формирования и деятельности Комиссий, созданной в  поселений Петрозаводского сельского поселения , определяется нормативными правовыми актами соответствующих органов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миссия образуется постановлением Администрации Петрозаводского сельского поселения. Постановлением администрации Петрозаводского сельского поселения утверждае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Кусин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меститель Главы Кусинского (председатель Комиссии), должностное лицо кадровой службы, ответственное за работу по профилактике коррупционных и иных правонарушений в Администрации Петрозаводского сельского поселения  (секретарь Комиссии), муниципальные служащие Администрации Кусинского муниципального района по вопросам правового (юридического) обеспечения деятельности, муниципальные служащие других структурных подразделений Администрации Петрозаводского сельского поселения , определяемые Главой Петрозавод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Лица, указанные в подпункте </w:t>
      </w:r>
      <w:hyperlink r:id="rId8">
        <w:r>
          <w:rPr>
            <w:rStyle w:val="InternetLink"/>
            <w:color w:val="000000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а 7 </w:t>
      </w:r>
      <w:r>
        <w:rPr>
          <w:sz w:val="28"/>
          <w:szCs w:val="28"/>
        </w:rPr>
        <w:t>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на основании запроса Главы Петрозаводского сельского поселения 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Петрозавод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r>
        <w:br w:type="page"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органах местного самоуправления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Главой Петрозаводского сельского поселения  материалов проверки, свидетельствующих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своих, а также сведений о доходах, об имуществе и обязательствах имущественного характера своей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ившие в Администрацию Петрозаводского сельского поселение, должностному лицу кадровой службы, ответственному за работу по профилактике коррупционных и иных правонарушений в органах местного самоуправления Петрозаводского сельского посел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должность муниципальной службы Петрозаводского сельского поселения, о даче согласия на замещение   должности    в    коммерческой    или    некоммерческой </w:t>
      </w:r>
    </w:p>
    <w:p>
      <w:pPr>
        <w:pStyle w:val="ConsPlusNormal"/>
        <w:tabs>
          <w:tab w:val="clear" w:pos="708"/>
          <w:tab w:val="left" w:pos="-142" w:leader="none"/>
        </w:tabs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tabs>
          <w:tab w:val="clear" w:pos="708"/>
          <w:tab w:val="left" w:pos="-142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ставление Главы Петрозаводского сельского поселения, должностного лица кадровой службы, ответственного за работу по профилактике коррупционных и иных правонарушений в органах местного самоуправления Петрозавод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етрозаводского сельского поселения 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ступившее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года №273-ФЗ «О противодействии коррупции» в Администрацию Петрозаводского сельского поселения , должностному лицу кадровой службы, ответственному за работу по профилактике коррупционных и иных правонарушений в органах местного самоуправления Петрозавод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Петрозаводского сельского поселения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Обращение, указанное в абзаце втором подпункта 2 пункта 14 настоящего Положения, подается гражданином, замещавшим должность муниципальной службы Петрозаводского  сельского поселения , должностному лицу кадровой службы, ответственному за работу по профилактике коррупционных и иных правонарушений в органах местного самоуправления Петрозаводского сельского поселения. В обращении указываются: фамилия, имя, отчество гражданина, дата его рождения, адрес места жительства, замещаемые  должности  в  течение  последних  двух лет до дня увольнения с 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 кадровой службы, ответственное за работу по профилактике коррупционных и иных правонарушений в органах местного самоуправления Кусинского муниципального района осуществляет рассмотрение обращения, по результатам которого подготавливает мотивированное заключение по существу обращения с учетом требований </w:t>
      </w:r>
      <w:hyperlink r:id="rId10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года №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2. Обращение, указанное в абзаце втором подпункта 2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3. Уведомление, указанное в подпункте 4 пункта 14 настоящего Положения, рассматривается должностным лицом кадровой службы, ответственным за работу по профилактике коррупционных и иных правонарушений в органах местного самоуправления Петрозаводского сельского поселения , которое осуществляет подготовку мотивированного заключения о соблюдении гражданином, замещавшим должность муниципальной службы Кусинского муниципального района, требований </w:t>
      </w:r>
      <w:hyperlink r:id="rId11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года №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5.4Уведомление, указанное в абзаце пятом подпункта "2" пункта 14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5.5</w:t>
      </w:r>
      <w:r>
        <w:rPr/>
        <w:t xml:space="preserve"> </w:t>
      </w:r>
      <w:r>
        <w:rPr>
          <w:sz w:val="28"/>
          <w:szCs w:val="28"/>
        </w:rPr>
        <w:t xml:space="preserve">При подготовке мотивированного заключения по результатам рассмотрения обращения, указанного в абзаце втором подпункта "2" пункта 14 настоящего Положения, или уведомл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287568/" \l "block_1016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ятом подпункта "2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подпункте "4" пункта 14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6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. Заседание Комиссии по рассмотрению заявления, указанного в абзаце третьем подпункта 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Уведомление, указанное в подпункте 4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Петрозавод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2" пункта 14 настоящего Положения.</w:t>
      </w:r>
    </w:p>
    <w:p>
      <w:pPr>
        <w:pStyle w:val="S1"/>
        <w:jc w:val="both"/>
        <w:rPr/>
      </w:pPr>
      <w:r>
        <w:rPr>
          <w:color w:val="000000"/>
        </w:rPr>
        <w:t>17.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Заседания комиссии могут проводиться в отсутствие муниципального служащего в случае:</w:t>
      </w:r>
    </w:p>
    <w:p>
      <w:pPr>
        <w:pStyle w:val="S1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"2" пункта 14 настоящего Положения, не содержится указания о намерении муниципального  служащего лично присутствовать на заседании комисси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Петрозавод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2"/>
      <w:bookmarkEnd w:id="2"/>
      <w:r>
        <w:rPr>
          <w:sz w:val="28"/>
          <w:szCs w:val="28"/>
        </w:rPr>
        <w:t>20. По итогам рассмотрения вопроса, указанного в абзаце втором подпункта 1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3"/>
      <w:bookmarkEnd w:id="3"/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, являются недостоверными и (или) неполными. </w:t>
      </w:r>
      <w:r>
        <w:rPr>
          <w:sz w:val="28"/>
        </w:rPr>
        <w:t>В этом случае Комиссия рекомендует Главе Петрозаводского сельского поселения применить к муниципальному служащему взыскания, предусмотренные статьями 27, 27.1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третьем подпункта 1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  <w:r>
        <w:rPr>
          <w:sz w:val="28"/>
        </w:rPr>
        <w:t>В этом случае Комиссия рекомендует Главе Петрозаводского сельского поселения  указать муниципальному служащему на недопустимость нарушения основных прав, обязанностей, ограничений и запретов, связанных с муниципальной службой и (или) урегулировании конфликта интересов либо применить к муниципальному служащему взыскания, предусмотренные статьями 27, 27.1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абзаце втором подпункта 2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11"/>
      <w:bookmarkEnd w:id="4"/>
      <w:r>
        <w:rPr>
          <w:sz w:val="28"/>
          <w:szCs w:val="28"/>
        </w:rPr>
        <w:t>23. По итогам рассмотрения вопроса, указанного в абзаце третьем подпункта 2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sz w:val="28"/>
        </w:rPr>
        <w:t xml:space="preserve">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етрозаводского сельского поселения  применить к муниципальному служащему взыскания, предусмотренные статьями 27, 27.1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S1"/>
        <w:jc w:val="both"/>
        <w:rPr/>
      </w:pPr>
      <w:r>
        <w:rPr>
          <w:sz w:val="28"/>
          <w:szCs w:val="28"/>
        </w:rPr>
        <w:t>23.1 . По итогам рассмотрения вопроса, указанного в подпункте "4" пункта 14 настоящего Положения, комиссия принимает одно из следующих решений: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государственным служащим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271682/" \l "block_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271682/" \l "block_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23.2. По итогам рассмотрения вопроса, указанного в абзаце четвертом подпункта "2" пункта 164 настоящего Положения, комиссия принимает одно из следующих решений: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1"/>
        <w:jc w:val="both"/>
        <w:rPr/>
      </w:pPr>
      <w:r>
        <w:rPr>
          <w:sz w:val="28"/>
          <w:szCs w:val="28"/>
        </w:rPr>
        <w:t>23.3. По итогам рассмотрения вопроса, указанного в абзаце пятом подпункта "2" пункта 14 настоящего Положения, комиссия принимает одно из следующих решений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r>
        <w:rPr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"1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2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3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"4" пункта 14 настоящего Положения, и при наличии к тому оснований комиссия может принять иное решение, чем это предусмотрено пунктами 20 - 253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2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3.1 - 23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2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1"/>
        <w:jc w:val="both"/>
        <w:rPr>
          <w:sz w:val="28"/>
          <w:szCs w:val="28"/>
        </w:rPr>
      </w:pPr>
      <w:bookmarkStart w:id="5" w:name="Par15"/>
      <w:bookmarkEnd w:id="5"/>
      <w:r>
        <w:rPr>
          <w:sz w:val="28"/>
          <w:szCs w:val="28"/>
        </w:rPr>
        <w:t>24.1. По итогам рассмотрения вопроса, указанного в подпункте "4" пункта 14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По итогам рассмотрения вопроса, предусмотренного </w:t>
      </w:r>
      <w:hyperlink r:id="rId14">
        <w:r>
          <w:rPr>
            <w:rStyle w:val="InternetLink"/>
            <w:color w:val="000000"/>
            <w:sz w:val="28"/>
            <w:szCs w:val="28"/>
          </w:rPr>
          <w:t>подпунктом 3 пункта</w:t>
        </w:r>
      </w:hyperlink>
      <w:r>
        <w:rPr>
          <w:color w:val="000000"/>
          <w:sz w:val="28"/>
          <w:szCs w:val="28"/>
        </w:rPr>
        <w:t xml:space="preserve">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Петрозаводского сельского поселения, решений или поручений Главы Петрозаводского сельского поселения , которые в установленном порядке представляются на рассмотрение Главы Петрозавод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4 настоящего Положения, для Главы Петрозаводского сельского поселения 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етрозаводского сельского поселения, должностному лицу кадровой службы, ответственному за работу по профилактике коррупционных и иных правонарушений в органах местного самоуправления Петрозавод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sz w:val="28"/>
          <w:szCs w:val="28"/>
        </w:rPr>
        <w:t>31.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2. Глава Петрозаводского сельского поселения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етрозавод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1. Выписка из решения Комиссии, заверенная подписью секретаря Комиссии и печатью Администрации Петрозаводского сельского поселения а, вручается гражданину, замещавшему должность муниципальной службы Петрозаводского сельского поселения , в отношении которого рассматривался вопрос, указанный в абзаце втором подпункта 2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должностное лицо кадровой службы, ответственное за работу по профилактике коррупционных и иных правонарушений в Администрации Петрозаводского сельского поселения(секретарь Комисс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7.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трозавод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5.10.2021года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0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222"/>
          <w:spacing w:val="-5"/>
          <w:sz w:val="28"/>
          <w:szCs w:val="28"/>
        </w:rPr>
      </w:pPr>
      <w:r>
        <w:rPr>
          <w:rFonts w:cs="Times New Roman"/>
          <w:color w:val="222222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222222"/>
          <w:spacing w:val="-5"/>
          <w:sz w:val="28"/>
          <w:szCs w:val="28"/>
        </w:rPr>
        <w:t>СОСТАВ</w:t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Комиссии по соблюдению </w:t>
      </w:r>
      <w:r>
        <w:rPr>
          <w:rFonts w:cs="Times New Roman" w:ascii="Times New Roman" w:hAnsi="Times New Roman"/>
          <w:b/>
          <w:sz w:val="28"/>
          <w:szCs w:val="28"/>
        </w:rPr>
        <w:t>требований к служебному поведению муниципальных служащих и урегулированию конфликта интересов Петрозаводского сельского поселения</w:t>
      </w:r>
    </w:p>
    <w:p>
      <w:pPr>
        <w:pStyle w:val="Normal"/>
        <w:shd w:fill="FFFFFF" w:val="clear"/>
        <w:ind w:firstLine="4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йфигазин Р.Ф.– Глава Петрозаводского сельского поселения, председатель Комиссии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упицина Т.К- председатель Совета депутатов заместитель председателя Комиссии</w:t>
      </w:r>
    </w:p>
    <w:p>
      <w:pPr>
        <w:pStyle w:val="Normal"/>
        <w:shd w:fill="FFFFFF" w:val="clear"/>
        <w:ind w:firstLine="553"/>
        <w:jc w:val="both"/>
        <w:rPr/>
      </w:pPr>
      <w:r>
        <w:rPr>
          <w:color w:val="000000"/>
          <w:sz w:val="28"/>
          <w:szCs w:val="28"/>
        </w:rPr>
        <w:t>Рыкова Е.А. –специалист Администраций Петрозаводского сельского поселения, секретарь Комиссии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ронина О.В-специалист ВУС Петрозавод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ырлова Е.В. – преподаватель </w:t>
      </w:r>
      <w:r>
        <w:rPr>
          <w:sz w:val="28"/>
          <w:szCs w:val="28"/>
        </w:rPr>
        <w:t>географии МБОУ ПСОШ    (по согласованию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2"/>
        <w:jc w:val="left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18A61B9F3AA11B3749977E0ACD2080D8F42FF3D615630FA36AD70BC7FA3EF37090C57278BBEDE1N7e6J" TargetMode="External"/><Relationship Id="rId4" Type="http://schemas.openxmlformats.org/officeDocument/2006/relationships/hyperlink" Target="consultantplus://offline/ref=9EA9DF9E6CFBDF54E60066184E01161B53D5AB0C01A6C667C7E3A12BA1D55C2EF43004B0A54B3203m5j4D" TargetMode="External"/><Relationship Id="rId5" Type="http://schemas.openxmlformats.org/officeDocument/2006/relationships/hyperlink" Target="consultantplus://offline/ref=9EA9DF9E6CFBDF54E60066184E01161B50D8AA0008F9916596B6AFm2jED" TargetMode="External"/><Relationship Id="rId6" Type="http://schemas.openxmlformats.org/officeDocument/2006/relationships/hyperlink" Target="consultantplus://offline/ref=9EA9DF9E6CFBDF54E60066184E01161B53D5AB0C01A6C667C7E3A12BA1mDj5D" TargetMode="External"/><Relationship Id="rId7" Type="http://schemas.openxmlformats.org/officeDocument/2006/relationships/hyperlink" Target="consultantplus://offline/ref=9EA9DF9E6CFBDF54E60066184E01161B53D6AC0706ACC667C7E3A12BA1D55C2EF43004B0A54B3303m5j6D" TargetMode="External"/><Relationship Id="rId8" Type="http://schemas.openxmlformats.org/officeDocument/2006/relationships/hyperlink" Target="consultantplus://offline/ref=36DA2177AA797E4F524125E2EE889837D89141C789CEFCC2E8E66BD6C93B53B0A632418F876A77BDeE3AE" TargetMode="External"/><Relationship Id="rId9" Type="http://schemas.openxmlformats.org/officeDocument/2006/relationships/hyperlink" Target="consultantplus://offline/ref=84506FE9DEFAA686C16E28C380A3FC8101DDA0593F38AC5B00B688B0C87187BDC5664C2ER3RFC" TargetMode="External"/><Relationship Id="rId10" Type="http://schemas.openxmlformats.org/officeDocument/2006/relationships/hyperlink" Target="consultantplus://offline/ref=E5D06EA85ED5D096D0250EA3BEC946131D4FBA549B6AFC5F9EC881A308FFA2E296B43162VBj9C" TargetMode="External"/><Relationship Id="rId11" Type="http://schemas.openxmlformats.org/officeDocument/2006/relationships/hyperlink" Target="consultantplus://offline/ref=E5D06EA85ED5D096D0250EA3BEC946131D4FBA549B6AFC5F9EC881A308FFA2E296B43162VBj9C" TargetMode="External"/><Relationship Id="rId12" Type="http://schemas.openxmlformats.org/officeDocument/2006/relationships/hyperlink" Target="http://base.garant.ru/70372954/" TargetMode="External"/><Relationship Id="rId13" Type="http://schemas.openxmlformats.org/officeDocument/2006/relationships/hyperlink" Target="http://base.garant.ru/70372954/" TargetMode="External"/><Relationship Id="rId14" Type="http://schemas.openxmlformats.org/officeDocument/2006/relationships/hyperlink" Target="consultantplus://offline/ref=73327F6C297AB74C10EA40DE1AEF4A988AC6A512CE7D45AB28D375CF5FDD66AC3F168B73F6AAE032u3iC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1:00Z</dcterms:created>
  <dc:creator>Bait</dc:creator>
  <dc:description/>
  <cp:keywords/>
  <dc:language>en-US</dc:language>
  <cp:lastModifiedBy>Bait</cp:lastModifiedBy>
  <cp:lastPrinted>2021-10-05T13:17:00Z</cp:lastPrinted>
  <dcterms:modified xsi:type="dcterms:W3CDTF">2021-10-05T08:18:00Z</dcterms:modified>
  <cp:revision>29</cp:revision>
  <dc:subject/>
  <dc:title/>
</cp:coreProperties>
</file>