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ПЕТРОЗАВОД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 xml:space="preserve">20.08.2015 года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u w:val="single"/>
        </w:rPr>
        <w:t xml:space="preserve">  12</w:t>
      </w:r>
    </w:p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832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 интересов Петрозаводского сельского поселения Кус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Указом</w:t>
        </w:r>
      </w:hyperlink>
      <w:r>
        <w:rPr>
          <w:rFonts w:cs="Times New Roman" w:ascii="Times New Roman" w:hAnsi="Times New Roman"/>
          <w:b w:val="false"/>
        </w:rPr>
        <w:t xml:space="preserve"> Президента Российской Федерации от 08.03.2015г. №120 "О некоторых вопросах противодействия коррупции",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Положением о комиссиях по 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года №821, Федеральными законами Российской Федерации от 06.10.2003 года №131-ФЗ «Об общих принципах организации местного самоуправления в РФ», от 25.12.2008 года №273-ФЗ «О противодействии коррупции», от 02.03.2007 года №25-ФЗ «О муниципальной службе в Российской Федерации», руководствуясь статьёй 29 Устава Петрозавод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Положение о Комиссии по соблюдению требований к</w:t>
        <w:br/>
      </w:r>
      <w:r>
        <w:rPr>
          <w:color w:val="000000"/>
          <w:spacing w:val="1"/>
          <w:sz w:val="28"/>
          <w:szCs w:val="28"/>
        </w:rPr>
        <w:t>служебному поведению муниципальных служащих и урегулировани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фликта интересов Петрозаводского сельского поселения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  в новой редакции </w:t>
      </w:r>
      <w:r>
        <w:rPr>
          <w:color w:val="000000"/>
          <w:spacing w:val="-2"/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Постановление Главы Петрозаводского сельского поселения  от 31.12.2013 г №31 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№29 от 27.11.2014г о внесении изменении  в постановление №31 от 31.12.2013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опубликованию на официальном сайте Петрозаводского сельского поселения Кусин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данным постановлением оставляю за собо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заводского сельского поселения                             Р.Ф. Сайфигаз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завод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8.2015 года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  (далее - Комиссия), образуемой в Администрации Петрозаводского сельского поселения 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 правовыми актами Губернатора Челябинской области и Правительства Челябинской области, настоящим Положением, а также нормативными правовыми актами Петрозавод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органам местного самоуправления Петрозавод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Петрозавод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273-ФЗ «О противодействии коррупции», другими федеральны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Петрозаводского сельского 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Петрозаводского сельского поселения(далее - должности муниципальной службы), руководителей управления Петрозаводского сельского  поселения  со статусом юридического лица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сельском  поселений Петрозаводского сельского  поселения. Порядок формирования и деятельности Комиссий, созданной в  поселений Петрозаводского сельского поселения , определяется нормативными правовыми актами соответствующи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образуется постановлением Администрации Петрозаводского сельского поселения. Постановлением администрации Петрозаводского сельского поселения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Куси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Кусинского (председатель Комиссии), должностное лицо кадровой службы, ответственное за работу по профилактике коррупционных и иных правонарушений в Администрации Петрозаводского сельского поселения  (секретарь Комиссии), муниципальные служащие Администрации Кусинского муниципального района по вопросам правового (юридического) обеспечения деятельности, муниципальные служащие других структурных подразделений Администрации Петрозаводского сельского поселения , определяемые Главой Петрозавод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подпункте </w:t>
      </w:r>
      <w:hyperlink r:id="rId8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7 </w:t>
      </w:r>
      <w:r>
        <w:rPr>
          <w:sz w:val="28"/>
          <w:szCs w:val="28"/>
        </w:rPr>
        <w:t>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на основании запроса Главы Петрозаводского сельского поселения 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етрозавод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Главой Петрозаводского сельского поселения  материалов проверки, свидетельствующи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ие в Администрацию Петрозаводского сельского поселение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должность муниципальной службы Петрозаводского сельского поселения, о даче согласия на замещение   должности    в    коммерческой    или    некоммерческой </w:t>
      </w:r>
    </w:p>
    <w:p>
      <w:pPr>
        <w:pStyle w:val="ConsPlusNormal"/>
        <w:tabs>
          <w:tab w:val="clear" w:pos="708"/>
          <w:tab w:val="left" w:pos="-142" w:leader="none"/>
        </w:tabs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tabs>
          <w:tab w:val="clear" w:pos="708"/>
          <w:tab w:val="left" w:pos="-142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Главы Петрозаводского сельского поселения, должностного лица кадровой службы, ответственного за работу по профилактике коррупционных и иных правонарушений в органах местного самоуправления Петрозавод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трозаводского сельского поселения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 в Администрацию Петрозаводского сельского поселения 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Петрозаводского сельского поселения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абзаце втором подпункта 2 пункта 14 настоящего Положения, подается гражданином, замещавшим должность муниципальной службы Петрозаводского  сельского поселения 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. В обращении указываются: фамилия, имя, отчество гражданина, дата его рождения, адрес места жительства, замещаемые  должности  в  течение  последних  двух лет до дня увольнения с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, ответственное за работу по профилактике коррупционных и иных правонарушений в органах местного самоуправления Кусинского муниципального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2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подпункте 4 пункта 1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 в органах местного самоуправления Петрозаводского сельского поселения , которое осуществляет подготовку мотивированного заключения о соблюдении гражданином, замещавшим должность муниципальной службы Кусинского муниципального района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етрозаводского сельского поселения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 , и с результатами ее проверки;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4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Петрозаводского сельского поселения. При наличии письменной просьбы муниципального служащего или гражданина, замещавшего должность муниципальной службы Петрозавод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Петрозавод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Петрозавод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Петрозавод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20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"/>
      <w:bookmarkEnd w:id="3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>В этом случае Комиссия рекомендует Главе Петрозаводского сельского поселения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>В этом случае Комиссия рекомендует Главе Петрозаводского сельского поселения 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23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етрозаводского сельского поселения 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15"/>
      <w:bookmarkEnd w:id="5"/>
      <w:r>
        <w:rPr>
          <w:sz w:val="28"/>
          <w:szCs w:val="28"/>
        </w:rPr>
        <w:t xml:space="preserve">24. По итогам рассмотрения вопросов, указанных в подпунктах 1, 2   </w:t>
      </w:r>
      <w:hyperlink r:id="rId12">
        <w:r>
          <w:rPr>
            <w:rStyle w:val="InternetLink"/>
          </w:rPr>
          <w:t>пункта</w:t>
        </w:r>
      </w:hyperlink>
      <w:r>
        <w:rPr>
          <w:sz w:val="28"/>
          <w:szCs w:val="28"/>
        </w:rPr>
        <w:t xml:space="preserve"> 14 настоящего Положения, при наличии к тому оснований Комиссия может принять иное решение, чем это предусмотрено пунктами 20-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4 пункта 14 настоящего Положения, Комиссия принимает в отношении гражданина, замещавшего должность муниципальной службы Кусинского муниципальн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ода №273-ФЗ «О противодействии коррупции». В этом случае Комиссия рекомендует Главе Петрозаводского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5. По итогам рассмотрения вопроса, 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color w:val="000000"/>
          <w:sz w:val="28"/>
          <w:szCs w:val="28"/>
        </w:rPr>
        <w:t xml:space="preserve"> 14 настоящего Положения, Комиссия принимает соответствующее решение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Петрозаводского сельского поселения, решений или поручений Главы Петрозаводского сельского поселения , которые в установленном порядке представляются на рассмотрение Главы Петрозаво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Петрозаводского сельского поселения 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етрозаводского сельского поселения, должностному лицу кадровой службы, ответственному за работу по профилактике коррупционных и иных правонарушений в органах местного самоуправления Петрозавод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Петрозаводского сельского поселения,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Глава Петрозаводского сельского поселения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етрозавод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Петрозаводского сельского поселения а, вручается гражданину, замещавшему должность муниципальной службы Петрозаводского сельского поселения 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кадровой службы, ответственное за работу по профилактике коррупционных и иных правонарушений в Администрации Петрозаводского сельского поселения(секретарь Комиссии)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трозавод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8.2015 года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spacing w:val="-5"/>
          <w:sz w:val="28"/>
          <w:szCs w:val="28"/>
        </w:rPr>
      </w:pPr>
      <w:r>
        <w:rPr>
          <w:rFonts w:cs="Times New Roman"/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222222"/>
          <w:spacing w:val="-5"/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омиссии по соблюдению </w:t>
      </w: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 Петрозаводского сельского поселения</w:t>
      </w:r>
    </w:p>
    <w:p>
      <w:pPr>
        <w:pStyle w:val="Normal"/>
        <w:shd w:fill="FFFFFF" w:val="clear"/>
        <w:ind w:firstLine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фигазин Р.Ф.– Глава Петрозаводского сельского поселения, председатель Комиссии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рова Л.Б,- председатель Совета депутатов заместитель председателя Комиссии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z w:val="28"/>
          <w:szCs w:val="28"/>
        </w:rPr>
        <w:t>Рыкова Е.А. –специалист Администраций Петрозаводского сельского поселения, секретарь Комиссии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омарева Е.Н-специалист ВУС Петрозавод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ырлова Е.В. – преподаватель </w:t>
      </w:r>
      <w:r>
        <w:rPr>
          <w:sz w:val="28"/>
          <w:szCs w:val="28"/>
        </w:rPr>
        <w:t>географии МБОУ ПСОШ    (по согласованию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jc w:val="left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8A61B9F3AA11B3749977E0ACD2080D8F42FF3D615630FA36AD70BC7FA3EF37090C57278BBEDE1N7e6J" TargetMode="External"/><Relationship Id="rId4" Type="http://schemas.openxmlformats.org/officeDocument/2006/relationships/hyperlink" Target="consultantplus://offline/ref=9EA9DF9E6CFBDF54E60066184E01161B53D5AB0C01A6C667C7E3A12BA1D55C2EF43004B0A54B3203m5j4D" TargetMode="External"/><Relationship Id="rId5" Type="http://schemas.openxmlformats.org/officeDocument/2006/relationships/hyperlink" Target="consultantplus://offline/ref=9EA9DF9E6CFBDF54E60066184E01161B50D8AA0008F9916596B6AFm2jED" TargetMode="External"/><Relationship Id="rId6" Type="http://schemas.openxmlformats.org/officeDocument/2006/relationships/hyperlink" Target="consultantplus://offline/ref=9EA9DF9E6CFBDF54E60066184E01161B53D5AB0C01A6C667C7E3A12BA1mDj5D" TargetMode="External"/><Relationship Id="rId7" Type="http://schemas.openxmlformats.org/officeDocument/2006/relationships/hyperlink" Target="consultantplus://offline/ref=9EA9DF9E6CFBDF54E60066184E01161B53D6AC0706ACC667C7E3A12BA1D55C2EF43004B0A54B3303m5j6D" TargetMode="External"/><Relationship Id="rId8" Type="http://schemas.openxmlformats.org/officeDocument/2006/relationships/hyperlink" Target="consultantplus://offline/ref=36DA2177AA797E4F524125E2EE889837D89141C789CEFCC2E8E66BD6C93B53B0A632418F876A77BDeE3AE" TargetMode="External"/><Relationship Id="rId9" Type="http://schemas.openxmlformats.org/officeDocument/2006/relationships/hyperlink" Target="consultantplus://offline/ref=84506FE9DEFAA686C16E28C380A3FC8101DDA0593F38AC5B00B688B0C87187BDC5664C2ER3RFC" TargetMode="External"/><Relationship Id="rId10" Type="http://schemas.openxmlformats.org/officeDocument/2006/relationships/hyperlink" Target="consultantplus://offline/ref=E5D06EA85ED5D096D0250EA3BEC946131D4FBA549B6AFC5F9EC881A308FFA2E296B43162VBj9C" TargetMode="External"/><Relationship Id="rId11" Type="http://schemas.openxmlformats.org/officeDocument/2006/relationships/hyperlink" Target="consultantplus://offline/ref=E5D06EA85ED5D096D0250EA3BEC946131D4FBA549B6AFC5F9EC881A308FFA2E296B43162VBj9C" TargetMode="External"/><Relationship Id="rId12" Type="http://schemas.openxmlformats.org/officeDocument/2006/relationships/hyperlink" Target="consultantplus://offline/ref=40A3F53576B7CCD3B7BB1D5C3EA65D45C3D858AF37C8549265928ED1A8DDA817A48F927EE28B10AEZFuEH" TargetMode="External"/><Relationship Id="rId13" Type="http://schemas.openxmlformats.org/officeDocument/2006/relationships/hyperlink" Target="consultantplus://offline/ref=73327F6C297AB74C10EA40DE1AEF4A988AC6A512CE7D45AB28D375CF5FDD66AC3F168B73F6AAE032u3i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1:00Z</dcterms:created>
  <dc:creator>Bait</dc:creator>
  <dc:description/>
  <cp:keywords/>
  <dc:language>en-US</dc:language>
  <cp:lastModifiedBy>Bait</cp:lastModifiedBy>
  <cp:lastPrinted>2015-04-01T13:57:00Z</cp:lastPrinted>
  <dcterms:modified xsi:type="dcterms:W3CDTF">2015-09-03T04:50:00Z</dcterms:modified>
  <cp:revision>22</cp:revision>
  <dc:subject/>
  <dc:title/>
</cp:coreProperties>
</file>