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ЕТРОЗАВОД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С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476.95pt,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2.2016г № 110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 запрете использования </w:t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иротехнических изделий</w:t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 территории Петрозаводского</w:t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целях  противопожарной безопасности и безопасности жизни и здоровья людей</w:t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ПОРЯЖАЮСЬ:</w:t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Запретить  использование пиротехнических изделий на территории Петрозаводского сельского поселения  с 12.12.2016г по 15.01.2017г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настоящим распоряжение оставляю за  собой.</w:t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Петрозаводского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ельского поселения                                                  Р.Ф. Сайфигаз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98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1:00Z</dcterms:created>
  <dc:creator>User</dc:creator>
  <dc:description/>
  <cp:keywords/>
  <dc:language>en-US</dc:language>
  <cp:lastModifiedBy>Bait</cp:lastModifiedBy>
  <cp:lastPrinted>2016-12-08T08:35:00Z</cp:lastPrinted>
  <dcterms:modified xsi:type="dcterms:W3CDTF">2016-12-08T03:35:00Z</dcterms:modified>
  <cp:revision>29</cp:revision>
  <dc:subject/>
  <dc:title/>
</cp:coreProperties>
</file>