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дминистрация  Петрозаводского сель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  <w:t>456947 с. Петропавловка Кусинского муниципального района Челябинской области</w:t>
      </w:r>
    </w:p>
    <w:p>
      <w:pPr>
        <w:pStyle w:val="Normal"/>
        <w:jc w:val="center"/>
        <w:rPr/>
      </w:pPr>
      <w:r>
        <w:rPr>
          <w:iCs/>
        </w:rPr>
        <w:t xml:space="preserve">ул. Спартак – 4 </w:t>
        <w:tab/>
        <w:t>Тел. 71 – 2 – 22,    71 – 1 – 25,    71 – 1 – 75</w:t>
      </w:r>
    </w:p>
    <w:p>
      <w:pPr>
        <w:pStyle w:val="Normal"/>
        <w:jc w:val="center"/>
        <w:rPr>
          <w:iCs/>
        </w:rPr>
      </w:pPr>
      <w:r>
        <w:rPr>
          <w:iCs/>
        </w:rPr>
        <w:t>ИНН 7434000983; КПП 743401001; БИК 047532000; ОКПО 04268509</w:t>
      </w:r>
    </w:p>
    <w:p>
      <w:pPr>
        <w:pStyle w:val="Normal"/>
        <w:jc w:val="center"/>
        <w:rPr/>
      </w:pPr>
      <w:r>
        <w:rPr>
          <w:iCs/>
        </w:rPr>
        <w:t>Р/С  40703810700002000005</w:t>
      </w:r>
      <w:r>
        <w:rPr>
          <w:bCs/>
          <w:iCs/>
        </w:rPr>
        <w:t xml:space="preserve">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76.9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5г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етропав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ке  на территории Петрозавод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собо противопожарного режима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уководствуясь ст.30 Устава  Петрозаводского сельского поселения, постановления Администрации Кусинского муниципального района №271  от 29.12.2014 г «Об организации работы по стабилизаций  обстановки с  пожарами и гибелью на них людей» и в целях усиления  работы по профилактике предупреждения роста пожаров, гибели и травматизма людей на них в населенных пунктах Петрозаводского сельского поселе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Петрозаводского сельского поселения особый противопожарный режим с 16.01.2015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Усилить работу по обучению населения мерам пожарной безопасности через объявления, памятки, официальный сайт, проведение сельских сходов граждан, подворного обхода с осмотром печей, электропроводки в домавлодениях в Петрозаводском сельском посел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силить работу по соблюдению правил пожарной безопасности среди граждан престарелого возраста, одиноко проживающими, и семьями  ведущими асоциальный образ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 ответственным лицом  по ведению ежедневного контроля  за осуществлением  мероприятии  по обеспечению  пожарной безопасности  на территории Петрозаводского сельского поселения на период особо противопожарного режима специалиста –землеустроителя  Мишина А.П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Довести  данную информацию до населения путем  размещения  объявлений ,  разместить данное распоряжения на официальном   сайте Петрозаводского сельского поселе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нтроль по исполнению  настоящего распоряжения оставляю за со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етрозаводского </w:t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:</w:t>
        <w:tab/>
        <w:t xml:space="preserve">    Р.Ф. Сайфи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С распоряжением ознакомлен: __________________А.П.М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1:00Z</dcterms:created>
  <dc:creator>User</dc:creator>
  <dc:description/>
  <cp:keywords/>
  <dc:language>en-US</dc:language>
  <cp:lastModifiedBy>Bait</cp:lastModifiedBy>
  <cp:lastPrinted>2015-01-19T13:13:00Z</cp:lastPrinted>
  <dcterms:modified xsi:type="dcterms:W3CDTF">2015-01-19T07:13:00Z</dcterms:modified>
  <cp:revision>24</cp:revision>
  <dc:subject/>
  <dc:title/>
</cp:coreProperties>
</file>