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4.10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1,5 тыс. ипотек зарегистрировал челябинский Росреестр с начала действия программы сельской ипотеки (январь 2020 год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приводит статистику по регистрации прав на недвижимое имущество и сделок с ним по государственной программе кредитования населения «Сельская ипоте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ая ипотека заработала в Челябинской области с 1 января 2020 года. Жителям региона стали доступны кредиты на покупку недвижимости в сельских населенных пунктах по льготной ставке. Всего с начала её действия и по состоянию на 1 октября 2024 года челябинским Росреестром проведена госрегистрация по 1 574 пакетам документов с использованием данной программы кредитован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действие ипотеки распространяется на землю или жильё в сельской местности и в городах с населением не более 30 тыс. человек. Список поселений, подпадающих под госпрограмму, приведен в приказе Министерства сельского хозяйства Челябинской области от 10.04.2019 № 216 «Об утверждении перечня сельских населенных пунктов и рабочих поселков, находящихся на территории Челябинской области, относящихся к сельской территории».</w:t>
        <w:br/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Васильева Мария Анатольевна</cp:lastModifiedBy>
  <cp:lastPrinted>2024-10-24T12:25:00Z</cp:lastPrinted>
  <dcterms:modified xsi:type="dcterms:W3CDTF">2024-10-24T07:41:00Z</dcterms:modified>
  <cp:revision>25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