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4.09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Южном Урале с помощью беспилотника земинспекто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ледовали более 10 тыс. земельных участков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сообщает, что для осуществления государственного земельного надзора на Южном Урале применяются беспилотные летательные аппараты. В 2024 году с их помощью было обследовано 10 368 земельных уча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беспилотных летательных аппаратов вывело осуществление государственного земельного надзора на новый уровень, позволяющий за более короткое время максимально эффективно и точно обследовать территории. Они помогают в работе государственных земельных инспекторов, так как учитывая высокое разрешение снимков беспилотника на ортофотоплане можно определить, используется ли земельный участок, а также соответствует ли его фактическое использование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на территории Челябинской области было обследовано с помощью беспилотника 4 232 земельных участка общей площадью 1 272 га. Земинспекторы произвели 17 полетов для получения пространственных данных высокой точности. В текущем году, с мая по сентябрь, проведено 22 полета на территории площадью 1 473 га.</w:t>
      </w:r>
    </w:p>
    <w:p>
      <w:pPr>
        <w:pStyle w:val="Normal"/>
        <w:jc w:val="right"/>
        <w:rPr>
          <w:rStyle w:val="Style15"/>
          <w:b/>
          <w:b/>
          <w:bCs/>
          <w:kern w:val="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8-26T14:20:00Z</cp:lastPrinted>
  <dcterms:modified xsi:type="dcterms:W3CDTF">2024-09-25T04:19:00Z</dcterms:modified>
  <cp:revision>2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